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胶管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纯胶管市场调查及投资前景研究报告》立足于纯胶管市场发展现状分析，通过对纯胶管行业环境、纯胶管产业链、纯胶管市场供需、纯胶管价格、纯胶管生产企业的详尽分析，以使企业和投资者达到对纯胶管产品市场发展现状的全面、深入掌握；同时为使企业和投资者把握纯胶管未来的市场发展趋势，还对纯胶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纯胶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胶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胶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胶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胶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胶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胶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胶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胶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胶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纯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纯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纯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胶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胶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胶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胶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胶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9:00Z</dcterms:modified>
  <cp:revision>176</cp:revision>
  <dc:subject/>
  <dc:title/>
</cp:coreProperties>
</file>