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用橡胶制品市场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纺织用橡胶制品市场调查及投资前景研究报告》立足于纺织用橡胶制品市场发展现状分析，通过对纺织用橡胶制品行业环境、纺织用橡胶制品产业链、纺织用橡胶制品市场供需、纺织用橡胶制品价格、纺织用橡胶制品生产企业的详尽分析，以使企业和投资者达到对纺织用橡胶制品产品市场发展现状的全面、深入掌握；同时为使企业和投资者把握纺织用橡胶制品未来的市场发展趋势，还对纺织用橡胶制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纺织用橡胶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纺织用橡胶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纺织用橡胶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纺织用橡胶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纺织用橡胶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用橡胶制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用橡胶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橡胶制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用橡胶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用橡胶制品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用橡胶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橡胶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用橡胶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用橡胶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橡胶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用橡胶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纺织用橡胶制品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用橡胶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用橡胶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橡胶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用橡胶制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用橡胶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用橡胶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纺织用橡胶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纺织用橡胶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纺织用橡胶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用橡胶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纺织用橡胶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纺织用橡胶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用橡胶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用橡胶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用橡胶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纺织用橡胶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用橡胶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用橡胶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用橡胶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纺织用橡胶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用橡胶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用橡胶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用橡胶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纺织用橡胶制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用橡胶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用橡胶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用橡胶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用橡胶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用橡胶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用橡胶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用橡胶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用橡胶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用橡胶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用橡胶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用橡胶制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用橡胶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用橡胶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用橡胶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用橡胶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橡胶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橡胶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用橡胶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纺织用橡胶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纺织用橡胶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纺织用橡胶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用橡胶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用橡胶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用橡胶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用橡胶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用橡胶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用橡胶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用橡胶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用橡胶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用橡胶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用橡胶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用橡胶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用橡胶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用橡胶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用橡胶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用橡胶制品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42:00Z</dcterms:modified>
  <cp:revision>177</cp:revision>
  <dc:subject/>
  <dc:title/>
</cp:coreProperties>
</file>