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胶管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复合胶管市场运行调查及发方向研究报告》立足于复合胶管市场发展现状分析，通过对复合胶管行业环境、复合胶管产业链、复合胶管市场供需、复合胶管价格、复合胶管生产企业的详尽分析，以使企业和投资者达到对复合胶管产品市场发展现状的全面、深入掌握；同时为使企业和投资者把握复合胶管未来的市场发展趋势，还对复合胶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复合胶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复合胶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复合胶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胶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合胶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复合胶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复合胶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复合胶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复合胶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复合胶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胶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胶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胶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胶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胶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胶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胶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胶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胶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胶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胶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胶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胶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胶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胶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胶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胶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复合胶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复合胶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复合胶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胶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胶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胶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胶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胶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胶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胶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胶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胶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胶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胶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胶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胶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胶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胶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胶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胶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胶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胶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胶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胶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胶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复合胶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复合胶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复合胶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胶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胶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胶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胶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胶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7:00Z</dcterms:modified>
  <cp:revision>175</cp:revision>
  <dc:subject/>
  <dc:title/>
</cp:coreProperties>
</file>