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橡胶板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海绵橡胶板市场调查及投资前景研究报告》立足于海绵橡胶板市场发展现状分析，通过对海绵橡胶板行业环境、海绵橡胶板产业链、海绵橡胶板市场供需、海绵橡胶板价格、海绵橡胶板生产企业的详尽分析，以使企业和投资者达到对海绵橡胶板产品市场发展现状的全面、深入掌握；同时为使企业和投资者把握海绵橡胶板未来的市场发展趋势，还对海绵橡胶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海绵橡胶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绵橡胶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绵橡胶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绵橡胶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绵橡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绵橡胶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橡胶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橡胶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橡胶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橡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橡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橡胶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橡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橡胶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橡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橡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橡胶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橡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橡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海绵橡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海绵橡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海绵橡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橡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绵橡胶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绵橡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绵橡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绵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绵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绵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绵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绵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绵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绵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绵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橡胶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橡胶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橡胶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绵橡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橡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绵橡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橡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绵橡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橡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绵橡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橡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绵橡胶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绵橡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橡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橡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绵橡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橡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海绵橡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海绵橡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海绵橡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橡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橡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橡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橡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橡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绵橡胶板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8:00Z</dcterms:modified>
  <cp:revision>176</cp:revision>
  <dc:subject/>
  <dc:title/>
</cp:coreProperties>
</file>