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合成橡胶市场运行调查及发方向研究报告》立足于合成橡胶市场发展现状分析，通过对合成橡胶行业环境、合成橡胶产业链、合成橡胶市场供需、合成橡胶价格、合成橡胶生产企业的详尽分析，以使企业和投资者达到对合成橡胶产品市场发展现状的全面、深入掌握；同时为使企业和投资者把握合成橡胶未来的市场发展趋势，还对合成橡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合成橡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橡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橡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橡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合成橡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合成橡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合成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成橡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合成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合成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合成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橡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成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成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合成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8:00Z</dcterms:modified>
  <cp:revision>175</cp:revision>
  <dc:subject/>
  <dc:title/>
</cp:coreProperties>
</file>