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硫橡胶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聚硫橡胶市场运行调查及发方向研究报告》立足于聚硫橡胶市场发展现状分析，通过对聚硫橡胶行业环境、聚硫橡胶产业链、聚硫橡胶市场供需、聚硫橡胶价格、聚硫橡胶生产企业的详尽分析，以使企业和投资者达到对聚硫橡胶产品市场发展现状的全面、深入掌握；同时为使企业和投资者把握聚硫橡胶未来的市场发展趋势，还对聚硫橡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硫橡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硫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硫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硫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硫橡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硫橡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硫橡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硫橡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硫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硫橡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硫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硫橡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硫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硫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硫橡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硫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硫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硫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硫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硫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硫橡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硫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硫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硫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硫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硫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硫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硫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硫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硫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硫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硫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硫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硫橡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硫橡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硫橡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硫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硫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硫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硫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硫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硫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硫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硫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硫橡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硫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硫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硫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硫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硫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硫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硫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硫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硫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硫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硫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硫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硫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硫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硫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硫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硫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硫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硫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硫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硫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1:00Z</dcterms:modified>
  <cp:revision>175</cp:revision>
  <dc:subject/>
  <dc:title/>
</cp:coreProperties>
</file>