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翻新市场调查分析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每年产生</w:t>
            </w:r>
            <w:r>
              <w:rPr>
                <w:rFonts w:cs="Arial" w:ascii="Arial" w:hAnsi="Arial"/>
                <w:color w:val="000000"/>
                <w:szCs w:val="21"/>
              </w:rPr>
              <w:t>1</w:t>
            </w:r>
            <w:r>
              <w:rPr>
                <w:rFonts w:ascii="Arial" w:hAnsi="Arial" w:cs="Arial"/>
                <w:color w:val="000000"/>
                <w:szCs w:val="21"/>
              </w:rPr>
              <w:t>亿多条废旧轮胎，是世界上废旧轮胎发生量较大的国家之一，且废旧轮胎的数量还在快速增加。</w:t>
            </w:r>
            <w:r>
              <w:rPr>
                <w:rFonts w:cs="Arial" w:ascii="Arial" w:hAnsi="Arial"/>
                <w:color w:val="000000"/>
                <w:szCs w:val="21"/>
              </w:rPr>
              <w:t>2008</w:t>
            </w:r>
            <w:r>
              <w:rPr>
                <w:rFonts w:ascii="Arial" w:hAnsi="Arial" w:cs="Arial"/>
                <w:color w:val="000000"/>
                <w:szCs w:val="21"/>
              </w:rPr>
              <w:t>年，《循环经济促进法》将再制造纳入法律范畴进行规范；到</w:t>
            </w:r>
            <w:r>
              <w:rPr>
                <w:rFonts w:cs="Arial" w:ascii="Arial" w:hAnsi="Arial"/>
                <w:color w:val="000000"/>
                <w:szCs w:val="21"/>
              </w:rPr>
              <w:t>2009</w:t>
            </w:r>
            <w:r>
              <w:rPr>
                <w:rFonts w:ascii="Arial" w:hAnsi="Arial" w:cs="Arial"/>
                <w:color w:val="000000"/>
                <w:szCs w:val="21"/>
              </w:rPr>
              <w:t>年底，已形成汽车发动机、变速箱、转向机、发电机共</w:t>
            </w:r>
            <w:r>
              <w:rPr>
                <w:rFonts w:cs="Arial" w:ascii="Arial" w:hAnsi="Arial"/>
                <w:color w:val="000000"/>
                <w:szCs w:val="21"/>
              </w:rPr>
              <w:t>23</w:t>
            </w:r>
            <w:r>
              <w:rPr>
                <w:rFonts w:ascii="Arial" w:hAnsi="Arial" w:cs="Arial"/>
                <w:color w:val="000000"/>
                <w:szCs w:val="21"/>
              </w:rPr>
              <w:t>万台套的再制造能力，并在探索旧件回收、再制造生产、再制造产品流通体系及监管措施等方面取得积极进展。</w:t>
            </w:r>
            <w:r>
              <w:rPr>
                <w:rFonts w:cs="Arial" w:ascii="Arial" w:hAnsi="Arial"/>
                <w:color w:val="000000"/>
                <w:szCs w:val="21"/>
              </w:rPr>
              <w:t>2010</w:t>
            </w:r>
            <w:r>
              <w:rPr>
                <w:rFonts w:ascii="Arial" w:hAnsi="Arial" w:cs="Arial"/>
                <w:color w:val="000000"/>
                <w:szCs w:val="21"/>
              </w:rPr>
              <w:t>年，《关于推进再制造产业发展的意见》中再次强调继续推进大型旧轮胎翻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我国轮胎翻新加工行业发展迅速。</w:t>
            </w:r>
            <w:r>
              <w:rPr>
                <w:rFonts w:cs="Arial" w:ascii="Arial" w:hAnsi="Arial"/>
                <w:color w:val="000000"/>
                <w:szCs w:val="21"/>
              </w:rPr>
              <w:t>2007-2009</w:t>
            </w:r>
            <w:r>
              <w:rPr>
                <w:rFonts w:ascii="Arial" w:hAnsi="Arial" w:cs="Arial"/>
                <w:color w:val="000000"/>
                <w:szCs w:val="21"/>
              </w:rPr>
              <w:t>年，轮胎翻新加工业销售收入总额三年间平均增长速度为</w:t>
            </w:r>
            <w:r>
              <w:rPr>
                <w:rFonts w:cs="Arial" w:ascii="Arial" w:hAnsi="Arial"/>
                <w:color w:val="000000"/>
                <w:szCs w:val="21"/>
              </w:rPr>
              <w:t>38.66%</w:t>
            </w:r>
            <w:r>
              <w:rPr>
                <w:rFonts w:ascii="Arial" w:hAnsi="Arial" w:cs="Arial"/>
                <w:color w:val="000000"/>
                <w:szCs w:val="21"/>
              </w:rPr>
              <w:t>，高于工业三年平均增长速度（增长</w:t>
            </w:r>
            <w:r>
              <w:rPr>
                <w:rFonts w:cs="Arial" w:ascii="Arial" w:hAnsi="Arial"/>
                <w:color w:val="000000"/>
                <w:szCs w:val="21"/>
              </w:rPr>
              <w:t>19.7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轮胎翻新加工业销售收入总额达到</w:t>
            </w:r>
            <w:r>
              <w:rPr>
                <w:rFonts w:cs="Arial" w:ascii="Arial" w:hAnsi="Arial"/>
                <w:color w:val="000000"/>
                <w:szCs w:val="21"/>
              </w:rPr>
              <w:t>44.2081</w:t>
            </w:r>
            <w:r>
              <w:rPr>
                <w:rFonts w:ascii="Arial" w:hAnsi="Arial" w:cs="Arial"/>
                <w:color w:val="000000"/>
                <w:szCs w:val="21"/>
              </w:rPr>
              <w:t>亿元，同比增长</w:t>
            </w:r>
            <w:r>
              <w:rPr>
                <w:rFonts w:cs="Arial" w:ascii="Arial" w:hAnsi="Arial"/>
                <w:color w:val="000000"/>
                <w:szCs w:val="21"/>
              </w:rPr>
              <w:t>73.7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行业销售增长速度较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加工业销售收入总额达到</w:t>
            </w:r>
            <w:r>
              <w:rPr>
                <w:rFonts w:cs="Arial" w:ascii="Arial" w:hAnsi="Arial"/>
                <w:color w:val="000000"/>
                <w:szCs w:val="21"/>
              </w:rPr>
              <w:t>55.353</w:t>
            </w:r>
            <w:r>
              <w:rPr>
                <w:rFonts w:ascii="Arial" w:hAnsi="Arial" w:cs="Arial"/>
                <w:color w:val="000000"/>
                <w:szCs w:val="21"/>
              </w:rPr>
              <w:t>亿元。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我国轮胎翻新加工业总资产达到</w:t>
            </w:r>
            <w:r>
              <w:rPr>
                <w:rFonts w:cs="Arial" w:ascii="Arial" w:hAnsi="Arial"/>
                <w:color w:val="000000"/>
                <w:szCs w:val="21"/>
              </w:rPr>
              <w:t>27.8051</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内翻胎行业虽然发展很快，国内企业已经有几百家，翻胎量也逐年增长，但行业缺乏统一的标准，大量企业的翻新水平比较低，而且翻新的大部分是斜交胎。因此中国轮胎翻新行业应尽快建立统一的标准、加强国际间合作与交流、积极引进消化国外新工艺和新技术、开发中国轮胎翻新再制造的自立创新技术，走“产、学、研”相结合的道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美国、欧盟和日本等发达国家轮胎翻新生产的停滞萎缩，世界轮胎翻新正向发展中国家转移。美国、欧盟、日本以及东南亚的新加坡、马来西亚和澳大利亚等国的轮胎翻新生产商和经销商都关注着中国，纷纷到中国寻找商机，谋求发展。随着我国经济保持快速增长以及国家继续坚持贯彻执行扩大内需的方针，我国轮胎翻新产业还有着巨大的市场空间与发展潜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轮胎翻新市场调查分析及发展前景研究报告》共五章。首先介绍了轮胎翻新的定义、优点、经济效益等，接着分析了国际国内轮胎翻新行业发展现状，并对中国轮胎翻新行业的工业财务状况进行了细致透析。随后，报告对废旧轮胎回收利用进行了阐述，最后分析了轮胎翻新行业重点企业的运营状况。您若想对轮胎翻新行业有个系统的了解或者想投资轮胎翻新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翻新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翻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轮胎翻新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轮胎翻新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轮胎的翻新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新轮胎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翻新轮胎和新轮胎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翻新轮胎成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翻新轮胎的生产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翻新行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胎翻新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轮胎翻新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轮胎翻新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军事用车使用翻修胎的三大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加利亚轮胎翻新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翻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大形势催生国内轮胎翻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轮胎翻新再制造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轮胎翻新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轮胎翻新发展可为运输企业节约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轮胎翻新行业发展的机遇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各地区轮胎翻新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省轮胎翻新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轮胎翻新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嘉兴轮胎翻新行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翻新与循环经济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翻新是中国循环经济发展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轮胎翻新须走循环经济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轮胎翻新成循环经济发展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翻新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轮胎翻新技术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轮胎翻新业发展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轮胎翻新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轮胎翻新行业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轮胎翻新发展落后的症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翻新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轮胎翻新行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轮胎翻新再制造产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轮胎翻新行业发展的两大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胎翻新行业的前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轮胎翻新行业商机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翻新轮胎市场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翻新加工行业财务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翻新加工行业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轮胎翻新加工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轮胎翻新加工业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轮胎翻新加工业资产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翻新加工行业盈利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轮胎翻新加工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轮胎翻新加工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轮胎翻新加工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轮胎翻新加工业销售利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翻新加工行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轮胎翻新加工业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轮胎翻新加工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轮胎翻新加工业总资产周转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翻新加工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轮胎翻新加工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轮胎翻新加工业利息保障倍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轮胎翻新加工行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翻新加工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轮胎翻新加工业财务状况的经济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轮胎回收利用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旧轮胎的回收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废旧轮胎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利用废旧轮胎的主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对废旧轮胎再生利用给予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废旧轮胎回收利用政策和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轮胎回收利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废旧轮胎综合利用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轮胎再利用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旧轮胎回收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废旧轮胎再利用政策拟提升准入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轮胎回收利用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废旧轮胎循环利用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轮胎处理压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轮胎资源循环利用任重道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轮胎回收利用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废旧轮胎循环利用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旧轮胎再利用产品健康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我国废旧轮胎回收利用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远市鹏泰轮胎翻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荣丰橡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福盈达胶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华林橡胶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平市昌兴轮胎翻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超科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角（华达）轮胎复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新都三益翻胎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照天一橡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本溪钢铁公司南芬轮胎翻新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46:00Z</dcterms:modified>
  <cp:revision>174</cp:revision>
  <dc:subject/>
  <dc:title/>
</cp:coreProperties>
</file>