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气门芯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轮胎气门芯市场调查及投资前景研究报告》立足于轮胎气门芯市场发展现状分析，通过对轮胎气门芯行业环境、轮胎气门芯产业链、轮胎气门芯市场供需、轮胎气门芯价格、轮胎气门芯生产企业的详尽分析，以使企业和投资者达到对轮胎气门芯产品市场发展现状的全面、深入掌握；同时为使企业和投资者把握轮胎气门芯未来的市场发展趋势，还对轮胎气门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轮胎气门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轮胎气门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轮胎气门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轮胎气门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轮胎气门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轮胎气门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气门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门芯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气门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气门芯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气门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门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气门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气门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门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气门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轮胎气门芯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气门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气门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门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气门芯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气门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气门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轮胎气门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轮胎气门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轮胎气门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气门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胎气门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胎气门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气门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胎气门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胎气门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胎气门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气门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胎气门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胎气门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胎气门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轮胎气门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胎气门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胎气门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轮胎气门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气门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气门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气门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气门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气门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气门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气门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气门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气门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气门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气门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气门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气门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气门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气门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门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门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气门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轮胎气门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轮胎气门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轮胎气门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气门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气门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气门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气门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气门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气门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气门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气门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气门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气门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气门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气门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气门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气门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气门芯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34:00Z</dcterms:modified>
  <cp:revision>177</cp:revision>
  <dc:subject/>
  <dc:title/>
</cp:coreProperties>
</file>