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铺地橡胶用品市场调查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铺地橡胶用品市场调查及投资前景研究报告》立足于铺地橡胶用品市场发展现状分析，通过对铺地橡胶用品行业环境、铺地橡胶用品产业链、铺地橡胶用品市场供需、铺地橡胶用品价格、铺地橡胶用品生产企业的详尽分析，以使企业和投资者达到对铺地橡胶用品产品市场发展现状的全面、深入掌握；同时为使企业和投资者把握铺地橡胶用品未来的市场发展趋势，还对铺地橡胶用品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铺地橡胶用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铺地橡胶用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铺地橡胶用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铺地橡胶用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铺地橡胶用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铺地橡胶用品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铺地橡胶用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铺地橡胶用品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铺地橡胶用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铺地橡胶用品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铺地橡胶用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铺地橡胶用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铺地橡胶用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铺地橡胶用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铺地橡胶用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铺地橡胶用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铺地橡胶用品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铺地橡胶用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铺地橡胶用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铺地橡胶用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铺地橡胶用品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铺地橡胶用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铺地橡胶用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铺地橡胶用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铺地橡胶用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铺地橡胶用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铺地橡胶用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铺地橡胶用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铺地橡胶用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铺地橡胶用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铺地橡胶用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铺地橡胶用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铺地橡胶用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铺地橡胶用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铺地橡胶用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铺地橡胶用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铺地橡胶用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铺地橡胶用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铺地橡胶用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铺地橡胶用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铺地橡胶用品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铺地橡胶用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铺地橡胶用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铺地橡胶用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铺地橡胶用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铺地橡胶用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铺地橡胶用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铺地橡胶用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铺地橡胶用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铺地橡胶用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铺地橡胶用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铺地橡胶用品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铺地橡胶用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铺地橡胶用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铺地橡胶用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铺地橡胶用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铺地橡胶用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铺地橡胶用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铺地橡胶用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铺地橡胶用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铺地橡胶用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铺地橡胶用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铺地橡胶用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铺地橡胶用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铺地橡胶用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铺地橡胶用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铺地橡胶用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铺地橡胶用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铺地橡胶用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铺地橡胶用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铺地橡胶用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铺地橡胶用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铺地橡胶用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铺地橡胶用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铺地橡胶用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铺地橡胶用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铺地橡胶用品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5:58:00Z</dcterms:modified>
  <cp:revision>176</cp:revision>
  <dc:subject/>
  <dc:title/>
</cp:coreProperties>
</file>