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奔驰汽车行业市场现状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来，豪华车的发展极其不正常，人民币升值，而车价却一直保持稳定，现在是理性回调而已，上半年可能还没那么明显地显现出来，毕竟供需的反应会沉一沉，饱和状态才会在终端反映出来。二线品牌处境艰难从细分市场来看，进口</w:t>
            </w:r>
            <w:r>
              <w:rPr>
                <w:rFonts w:cs="Arial" w:ascii="Arial" w:hAnsi="Arial"/>
                <w:color w:val="000000"/>
                <w:szCs w:val="21"/>
              </w:rPr>
              <w:t>SUV</w:t>
            </w:r>
            <w:r>
              <w:rPr>
                <w:rFonts w:ascii="Arial" w:hAnsi="Arial" w:cs="Arial"/>
                <w:color w:val="000000"/>
                <w:szCs w:val="21"/>
              </w:rPr>
              <w:t>的反应会比较大，本来占比也较大，基础型</w:t>
            </w:r>
            <w:r>
              <w:rPr>
                <w:rFonts w:cs="Arial" w:ascii="Arial" w:hAnsi="Arial"/>
                <w:color w:val="000000"/>
                <w:szCs w:val="21"/>
              </w:rPr>
              <w:t>SUV</w:t>
            </w:r>
            <w:r>
              <w:rPr>
                <w:rFonts w:ascii="Arial" w:hAnsi="Arial" w:cs="Arial"/>
                <w:color w:val="000000"/>
                <w:szCs w:val="21"/>
              </w:rPr>
              <w:t>已经非常多了，</w:t>
            </w:r>
            <w:r>
              <w:rPr>
                <w:rFonts w:cs="Arial" w:ascii="Arial" w:hAnsi="Arial"/>
                <w:color w:val="000000"/>
                <w:szCs w:val="21"/>
              </w:rPr>
              <w:t>20-30</w:t>
            </w:r>
            <w:r>
              <w:rPr>
                <w:rFonts w:ascii="Arial" w:hAnsi="Arial" w:cs="Arial"/>
                <w:color w:val="000000"/>
                <w:szCs w:val="21"/>
              </w:rPr>
              <w:t>万中高档车车型增长迅猛，宝马</w:t>
            </w:r>
            <w:r>
              <w:rPr>
                <w:rFonts w:cs="Arial" w:ascii="Arial" w:hAnsi="Arial"/>
                <w:color w:val="000000"/>
                <w:szCs w:val="21"/>
              </w:rPr>
              <w:t>X1</w:t>
            </w:r>
            <w:r>
              <w:rPr>
                <w:rFonts w:ascii="Arial" w:hAnsi="Arial" w:cs="Arial"/>
                <w:color w:val="000000"/>
                <w:szCs w:val="21"/>
              </w:rPr>
              <w:t>国产后，这一领域竞争越来越激烈。从品牌来看，二流品牌会相对比较艰难，德系豪华车在金字塔的顶端，相对稳定。</w:t>
            </w:r>
            <w:r>
              <w:rPr>
                <w:rFonts w:cs="Arial" w:ascii="Arial" w:hAnsi="Arial"/>
                <w:color w:val="000000"/>
                <w:szCs w:val="21"/>
              </w:rPr>
              <w:t>2012</w:t>
            </w:r>
            <w:r>
              <w:rPr>
                <w:rFonts w:ascii="Arial" w:hAnsi="Arial" w:cs="Arial"/>
                <w:color w:val="000000"/>
                <w:szCs w:val="21"/>
              </w:rPr>
              <w:t>年宝马品牌的品牌价值达到了</w:t>
            </w:r>
            <w:r>
              <w:rPr>
                <w:rFonts w:cs="Arial" w:ascii="Arial" w:hAnsi="Arial"/>
                <w:color w:val="000000"/>
                <w:szCs w:val="21"/>
              </w:rPr>
              <w:t>246.23</w:t>
            </w:r>
            <w:r>
              <w:rPr>
                <w:rFonts w:ascii="Arial" w:hAnsi="Arial" w:cs="Arial"/>
                <w:color w:val="000000"/>
                <w:szCs w:val="21"/>
              </w:rPr>
              <w:t>亿美元，相对于</w:t>
            </w:r>
            <w:r>
              <w:rPr>
                <w:rFonts w:cs="Arial" w:ascii="Arial" w:hAnsi="Arial"/>
                <w:color w:val="000000"/>
                <w:szCs w:val="21"/>
              </w:rPr>
              <w:t>2011</w:t>
            </w:r>
            <w:r>
              <w:rPr>
                <w:rFonts w:ascii="Arial" w:hAnsi="Arial" w:cs="Arial"/>
                <w:color w:val="000000"/>
                <w:szCs w:val="21"/>
              </w:rPr>
              <w:t>年提升了</w:t>
            </w:r>
            <w:r>
              <w:rPr>
                <w:rFonts w:cs="Arial" w:ascii="Arial" w:hAnsi="Arial"/>
                <w:color w:val="000000"/>
                <w:szCs w:val="21"/>
              </w:rPr>
              <w:t>10%</w:t>
            </w:r>
            <w:r>
              <w:rPr>
                <w:rFonts w:ascii="Arial" w:hAnsi="Arial" w:cs="Arial"/>
                <w:color w:val="000000"/>
                <w:szCs w:val="21"/>
              </w:rPr>
              <w:t>左右，这无疑对宝马品牌的发展是个强大的推动力。而在奔驰方面也提升了</w:t>
            </w:r>
            <w:r>
              <w:rPr>
                <w:rFonts w:cs="Arial" w:ascii="Arial" w:hAnsi="Arial"/>
                <w:color w:val="000000"/>
                <w:szCs w:val="21"/>
              </w:rPr>
              <w:t>5%</w:t>
            </w:r>
            <w:r>
              <w:rPr>
                <w:rFonts w:ascii="Arial" w:hAnsi="Arial" w:cs="Arial"/>
                <w:color w:val="000000"/>
                <w:szCs w:val="21"/>
              </w:rPr>
              <w:t>，价值达到了</w:t>
            </w:r>
            <w:r>
              <w:rPr>
                <w:rFonts w:cs="Arial" w:ascii="Arial" w:hAnsi="Arial"/>
                <w:color w:val="000000"/>
                <w:szCs w:val="21"/>
              </w:rPr>
              <w:t>161.11</w:t>
            </w:r>
            <w:r>
              <w:rPr>
                <w:rFonts w:ascii="Arial" w:hAnsi="Arial" w:cs="Arial"/>
                <w:color w:val="000000"/>
                <w:szCs w:val="21"/>
              </w:rPr>
              <w:t>亿美元。宝马品牌的中国市场的突飞猛进是有目共睹的，</w:t>
            </w:r>
            <w:r>
              <w:rPr>
                <w:rFonts w:cs="Arial" w:ascii="Arial" w:hAnsi="Arial"/>
                <w:color w:val="000000"/>
                <w:szCs w:val="21"/>
              </w:rPr>
              <w:t>BMW</w:t>
            </w:r>
            <w:r>
              <w:rPr>
                <w:rFonts w:ascii="Arial" w:hAnsi="Arial" w:cs="Arial"/>
                <w:color w:val="000000"/>
                <w:szCs w:val="21"/>
              </w:rPr>
              <w:t>品牌在</w:t>
            </w:r>
            <w:r>
              <w:rPr>
                <w:rFonts w:cs="Arial" w:ascii="Arial" w:hAnsi="Arial"/>
                <w:color w:val="000000"/>
                <w:szCs w:val="21"/>
              </w:rPr>
              <w:t>2011</w:t>
            </w:r>
            <w:r>
              <w:rPr>
                <w:rFonts w:ascii="Arial" w:hAnsi="Arial" w:cs="Arial"/>
                <w:color w:val="000000"/>
                <w:szCs w:val="21"/>
              </w:rPr>
              <w:t>年全年共向客户交付了</w:t>
            </w:r>
            <w:r>
              <w:rPr>
                <w:rFonts w:cs="Arial" w:ascii="Arial" w:hAnsi="Arial"/>
                <w:color w:val="000000"/>
                <w:szCs w:val="21"/>
              </w:rPr>
              <w:t>217,068</w:t>
            </w:r>
            <w:r>
              <w:rPr>
                <w:rFonts w:ascii="Arial" w:hAnsi="Arial" w:cs="Arial"/>
                <w:color w:val="000000"/>
                <w:szCs w:val="21"/>
              </w:rPr>
              <w:t>辆汽车，而在全球市场的销售业绩更是达到了</w:t>
            </w:r>
            <w:r>
              <w:rPr>
                <w:rFonts w:cs="Arial" w:ascii="Arial" w:hAnsi="Arial"/>
                <w:color w:val="000000"/>
                <w:szCs w:val="21"/>
              </w:rPr>
              <w:t>1,380,384</w:t>
            </w:r>
            <w:r>
              <w:rPr>
                <w:rFonts w:ascii="Arial" w:hAnsi="Arial" w:cs="Arial"/>
                <w:color w:val="000000"/>
                <w:szCs w:val="21"/>
              </w:rPr>
              <w:t>辆，比</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224,280</w:t>
            </w:r>
            <w:r>
              <w:rPr>
                <w:rFonts w:ascii="Arial" w:hAnsi="Arial" w:cs="Arial"/>
                <w:color w:val="000000"/>
                <w:szCs w:val="21"/>
              </w:rPr>
              <w:t>辆提升</w:t>
            </w:r>
            <w:r>
              <w:rPr>
                <w:rFonts w:cs="Arial" w:ascii="Arial" w:hAnsi="Arial"/>
                <w:color w:val="000000"/>
                <w:szCs w:val="21"/>
              </w:rPr>
              <w:t>12.8%</w:t>
            </w:r>
            <w:r>
              <w:rPr>
                <w:rFonts w:ascii="Arial" w:hAnsi="Arial" w:cs="Arial"/>
                <w:color w:val="000000"/>
                <w:szCs w:val="21"/>
              </w:rPr>
              <w:t>。而在奔驰品牌方面也是仅仅追赶宝马的成绩，全球</w:t>
            </w:r>
            <w:r>
              <w:rPr>
                <w:rFonts w:cs="Arial" w:ascii="Arial" w:hAnsi="Arial"/>
                <w:color w:val="000000"/>
                <w:szCs w:val="21"/>
              </w:rPr>
              <w:t>1,260,912</w:t>
            </w:r>
            <w:r>
              <w:rPr>
                <w:rFonts w:ascii="Arial" w:hAnsi="Arial" w:cs="Arial"/>
                <w:color w:val="000000"/>
                <w:szCs w:val="21"/>
              </w:rPr>
              <w:t>的销量也是非常出色。可以说无论是宝马还是奔驰销量的提升很大程度成就了其品牌价值的提升。未来五年我国汽车工业的发展环境将发生深刻变化，自身发展中积累的矛盾和问题也不断显现。企业技术创新能力不强、缺乏核心技术、自主品牌综合竞争能力较弱、零部件发展滞后、产业组织结构需进一步调整、缺乏有国际竞争力的大集团等等，这些问题需要我们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努力解决。</w:t>
            </w:r>
          </w:p>
          <w:p>
            <w:pPr>
              <w:pStyle w:val="Normal"/>
              <w:spacing w:lineRule="atLeast" w:line="380"/>
              <w:ind w:firstLine="420"/>
              <w:rPr>
                <w:rFonts w:ascii="Arial" w:hAnsi="Arial" w:cs="Arial"/>
                <w:color w:val="000000"/>
                <w:szCs w:val="21"/>
              </w:rPr>
            </w:pPr>
            <w:r>
              <w:rPr>
                <w:rFonts w:ascii="Arial" w:hAnsi="Arial" w:cs="Arial"/>
                <w:color w:val="000000"/>
                <w:szCs w:val="21"/>
              </w:rPr>
              <w:t>汽车流通业是汽车工业健康发展的重要保障，对引导生产、扩大消费、带动就业、促进经济平稳较快发展、提高人民生活水平具有重要意义。在未来汽车市场竞争中，很大程度上将是顾客资源的争夺。谁服务做得好就将赢得更多的消费者，赢得了消费者也就赢得了品牌的未来。随着汽车市场个性化需求的增加，消费者对汽车产品售后服务的关注度甚至超过了产品本身。国内经济困难还要延续一段时间，在经济形势严峻的情况之下，汽车企业要想完成全年销量目标的确会面临很大的挑战。由于汽车市场高速扩张，许多企业都在忙于扩大销售网络，企业都想得到最好的经销商资源，希望这些优秀的经销商作为他们的客户。</w:t>
            </w:r>
          </w:p>
          <w:p>
            <w:pPr>
              <w:pStyle w:val="Normal"/>
              <w:spacing w:lineRule="atLeast" w:line="380"/>
              <w:ind w:firstLine="420"/>
              <w:rPr/>
            </w:pPr>
            <w:r>
              <w:rPr>
                <w:rFonts w:ascii="Arial" w:hAnsi="Arial" w:cs="Arial"/>
                <w:color w:val="000000"/>
                <w:szCs w:val="21"/>
              </w:rPr>
              <w:t>中研普华通过对奔驰汽车行业长期跟踪监测，分析奔驰汽车行业需求、供给、经营特性、获取能力、产业链和价值链等多方面的内容，整合行业、市场、企业、用户等多层面数据和信息资源，为客户提供深度的奔驰汽车行业研究报告，以专业的研究方法帮助客户深入的了解奔驰汽车行业，发现投资价值和投资机会，规避经营风险，提高管理和运营能力。奔驰汽车行业报告是从事奔驰汽车行业投资之前，对奔驰汽车行业相关各种因素进行具体调查、研究、分析，评估项目可行性、效果效益程度，提出建设性意见建议对策等，为奔驰汽车行业投资决策者和主管机关审批的研究性报告。以阐述对奔驰汽车行业的理论认识为主要内容，重在研究奔驰汽车行业本质及规律性认识的研究。奔驰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奔驰汽车专业研究单位等公布和提供的大量资料。对我国奔驰汽车的行业现状、市场各类经营指标的情况、重点企业状况、区域市场发展情况等内容进行详细的阐述和深入的分析，着重对奔驰汽车业务的发展进行详尽深入的分析，并根据奔驰汽车行业的政策经济发展环境对奔驰汽车行业潜在的风险和防范建议进行分析。最后提出研究者对奔驰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汽车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汽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汽车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汽车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奔驰汽车产业链模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奔驰汽车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行业相关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奔驰汽车行业发展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奔驰汽车生产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汽车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汽车市场容量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汽车产业的生命周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汽车产业供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汽车国内产品价格走势及影响因素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奔驰汽车行业发展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汽车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奔驰汽车行业品牌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奔驰汽车行业需求市场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奔驰汽车市场走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汽车产品技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奔驰汽车产品技术变化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奔驰汽车产品市场的新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奔驰汽车产品市场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汽车行业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奔驰汽车产品市场存在的主要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汽车市场的三大瓶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奔驰汽车产品市场遭遇的规模难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奔驰汽车市场的分析及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奔驰汽车市场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奔驰汽车市场变化的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奔驰汽车行业发展的新思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对中国奔驰汽车行业发展的思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行业发展概况</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行业发展态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行业发展特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行业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汽车行业市场竞争策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市场竞争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奔驰汽车市场增长潜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奔驰汽车产品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汽车企业竞争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市场竞争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竞争格局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奔驰汽车行业投资与发展前景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行业投资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补贴对汽车行业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行业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奔驰汽车投资项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可以投资的奔驰汽车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投资新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汽车行业发展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金融危机下奔驰汽车市场的发展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奔驰汽车市场面临的发展商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奔驰汽车行业发展前景预测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汽车行业发展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未来奔驰汽车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未来奔驰汽车行业技术开发方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汽车行业市场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汽车上游原材料供应状况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奔驰汽车行业上下游行业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汽车服务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汽车租赁市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汽车维持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汽车金融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汽车音响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奔驰汽车行业发展趋势及投资风险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奔驰汽车存在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汽车未来发展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奔驰汽车发展方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奔驰汽车行业发展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奔驰汽车行业发展趋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汽车行业投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汽车国内重点生产厂家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奔驰汽车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主要车系竞争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奔驰汽车工业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主要车系竞争优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主要竞争优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其他主要汽车企业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第一汽车集团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东风汽车集团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汽车地区市场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汽车区域销售市场结构变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东北地区企业数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华北地区企业数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南地区企业数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w:t>
            </w:r>
            <w:r>
              <w:rPr>
                <w:rFonts w:ascii="Arial" w:hAnsi="Arial" w:cs="Arial"/>
                <w:color w:val="000000"/>
                <w:szCs w:val="21"/>
              </w:rPr>
              <w:t>西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华东地区企业数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西北地区企业数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主要地区汽车产量统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奔驰汽车行业投资战略研究</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奔驰汽车行业投资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汽车投资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奔驰汽车投资筹划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奔驰汽车品牌竞争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汽车行业品牌建设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奔驰汽车的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奔驰汽车成功之道</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市场发展趋势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投资机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投资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汽车产业</w:t>
            </w:r>
            <w:r>
              <w:rPr>
                <w:rFonts w:cs="Arial" w:ascii="Arial" w:hAnsi="Arial"/>
                <w:color w:val="000000"/>
                <w:szCs w:val="21"/>
              </w:rPr>
              <w:t>"</w:t>
            </w:r>
            <w:r>
              <w:rPr>
                <w:rFonts w:ascii="Arial" w:hAnsi="Arial" w:cs="Arial"/>
                <w:color w:val="000000"/>
                <w:szCs w:val="21"/>
              </w:rPr>
              <w:t>整零</w:t>
            </w:r>
            <w:r>
              <w:rPr>
                <w:rFonts w:cs="Arial" w:ascii="Arial" w:hAnsi="Arial"/>
                <w:color w:val="000000"/>
                <w:szCs w:val="21"/>
              </w:rPr>
              <w:t>"</w:t>
            </w:r>
            <w:r>
              <w:rPr>
                <w:rFonts w:ascii="Arial" w:hAnsi="Arial" w:cs="Arial"/>
                <w:color w:val="000000"/>
                <w:szCs w:val="21"/>
              </w:rPr>
              <w:t>关系模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价格走势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我国宏观经济数据指标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外贸进出口走势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我国信贷数据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汽车市场销量同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市场不同派系的汽车市场占有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市场主要品牌汽车销售数据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汽车品牌市场占有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主要车系销量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豪华汽车市场价格走势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汽车综合满意度排名前十的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成长能力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偿债能力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盈利能力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运营能力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汽车制造业企业注册登记类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汽车制造业不同规模企业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汽车制造业不同控股类型企业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汽车制造业资产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汽车制造业利润总额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汽车制造业业务收入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汽车市场品牌价值排名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国内市场品牌销量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豪华汽车市场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汽车替代品的替代效应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车企</w:t>
            </w:r>
            <w:r>
              <w:rPr>
                <w:rFonts w:cs="Arial" w:ascii="Arial" w:hAnsi="Arial"/>
                <w:color w:val="000000"/>
                <w:szCs w:val="21"/>
              </w:rPr>
              <w:t>"</w:t>
            </w:r>
            <w:r>
              <w:rPr>
                <w:rFonts w:ascii="Arial" w:hAnsi="Arial" w:cs="Arial"/>
                <w:color w:val="000000"/>
                <w:szCs w:val="21"/>
              </w:rPr>
              <w:t>饥饿营销</w:t>
            </w:r>
            <w:r>
              <w:rPr>
                <w:rFonts w:cs="Arial" w:ascii="Arial" w:hAnsi="Arial"/>
                <w:color w:val="000000"/>
                <w:szCs w:val="21"/>
              </w:rPr>
              <w:t>"</w:t>
            </w:r>
            <w:r>
              <w:rPr>
                <w:rFonts w:ascii="Arial" w:hAnsi="Arial" w:cs="Arial"/>
                <w:color w:val="000000"/>
                <w:szCs w:val="21"/>
              </w:rPr>
              <w:t>策略举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豪华汽车销量统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奔驰新上市车型及价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盈利能力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运营能力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偿债能力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发展能力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盈利能力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运营能力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偿债能力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发展能力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盈利能力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运营能力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偿债能力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发展能力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汽车销售产值统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汽车销售产值统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汽车销售产值统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汽车销售产值统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西汽车销售产值统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汽车销售产值统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吉林汽车销售产值统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汽车销售产值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汽车销售产值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汽车销售产值统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汽车销售产值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福建汽车销售产值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西汽车销售产值统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东汽车销售产值统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北汽车销售产值统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南汽车销售产值统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汽车销售产值统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海南汽车销售产值统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重庆汽车销售产值统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辽宁汽车制造企业数量统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吉林汽车制造企业数量统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黑龙江汽车制造企业数量统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汽车制造业出口交货值统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吉林汽车制造业出口交货值统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东汽车制造业出口交货值统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北京汽车制造企业数量统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天津汽车制造企业数量统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河北汽车制造企业数量统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汽车制造业出口交货值统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汽车制造业出口交货值统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汽车制造业出口交货值统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汽车制造业出口交货值统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江苏汽车制造企业数量统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上海汽车制造企业数量统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浙江汽车制造企业数量统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南汽车制造业出口交货值统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福建汽车制造业出口交货值统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河南汽车制造企业数量统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汽车制造业出口交货值统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汽车制造业出口交货值统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汽车制造业出口交货值统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山西汽车制造企业数量统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汽车制造业出口交货值统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西汽车制造业出口交货值统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内蒙古汽车制造业出口交货值统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汽车产量统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北京汽车产量统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天津汽车产量统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辽宁汽车产量统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上海汽车产量统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江苏汽车产量统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福建汽车产量统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广东汽车产量统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湖北汽车产量统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重庆汽车产量统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4:00Z</dcterms:modified>
  <cp:revision>209</cp:revision>
  <dc:subject/>
  <dc:title/>
</cp:coreProperties>
</file>