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胶市场运行调查及发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乳胶市场运行调查及发方向研究报告》立足于乳胶市场发展现状分析，通过对乳胶行业环境、乳胶产业链、乳胶市场供需、乳胶价格、乳胶生产企业的详尽分析，以使企业和投资者达到对乳胶产品市场发展现状的全面、深入掌握；同时为使企业和投资者把握乳胶未来的市场发展趋势，还对乳胶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乳胶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乳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乳胶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乳胶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乳胶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乳胶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乳胶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乳胶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乳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乳胶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胶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乳胶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乳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乳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乳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乳胶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乳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乳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乳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乳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乳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乳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乳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乳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乳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乳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胶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胶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乳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乳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乳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乳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乳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乳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胶行业价格指数预测</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53:00Z</dcterms:modified>
  <cp:revision>175</cp:revision>
  <dc:subject/>
  <dc:title/>
</cp:coreProperties>
</file>