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驱动电机行业市场运行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汽车驱动电机行业研究报告就是为了解行情、分析环境提供依据，是企业了解市场和把握发展方向的重要手段，是辅助企业决策的重要工具。报告根据电动汽车驱动电机行业监测统计数据指标体系，研究一定时期内中国电动汽车驱动电机行业生产消费的现状、变化及趋势。电动汽车驱动电机报告有助于企业及投资者洞察中国电动汽车驱动电机行业市场供需行为，评估中国电动汽车驱动电机行业投资价值，为相关企业提供第三方的决策支持。报告内容有助于电动汽车驱动电机行业企业、投资者了解市场供需情况，并可以为企业市场推广计划的制定提供第三方决策支持。该报告第一时间为客户提供中国电动汽车驱动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驱动电机行业市场发展状况、关联行业发展状况、行业竞争状况、优势企业发展状况、消费现状以及行业营销进行了深入的分析，在总结中国电动汽车驱动电机行业发展历程的基础上，结合新时期的各方面因素，对中国电动汽车驱动电机行业的发展趋势给予了细致和审慎的预测论证。本报告是电动汽车驱动电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电机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机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电机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用驱动电机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流电动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交流感应电动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永磁无刷电动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关磁阻电动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汽车电机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产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稀土产业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机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类别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产业化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车</w:t>
            </w:r>
            <w:r>
              <w:rPr>
                <w:rFonts w:cs="Arial" w:ascii="Arial" w:hAnsi="Arial"/>
                <w:color w:val="000000"/>
                <w:szCs w:val="21"/>
              </w:rPr>
              <w:t xml:space="preserve">: </w:t>
            </w:r>
            <w:r>
              <w:rPr>
                <w:rFonts w:ascii="Arial" w:hAnsi="Arial" w:cs="Arial"/>
                <w:color w:val="000000"/>
                <w:szCs w:val="21"/>
              </w:rPr>
              <w:t>技术已基本成熟，近期是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 xml:space="preserve">: </w:t>
            </w:r>
            <w:r>
              <w:rPr>
                <w:rFonts w:ascii="Arial" w:hAnsi="Arial" w:cs="Arial"/>
                <w:color w:val="000000"/>
                <w:szCs w:val="21"/>
              </w:rPr>
              <w:t>优点突出，但推广仍有待时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汽车</w:t>
            </w:r>
            <w:r>
              <w:rPr>
                <w:rFonts w:cs="Arial" w:ascii="Arial" w:hAnsi="Arial"/>
                <w:color w:val="000000"/>
                <w:szCs w:val="21"/>
              </w:rPr>
              <w:t xml:space="preserve">: </w:t>
            </w:r>
            <w:r>
              <w:rPr>
                <w:rFonts w:ascii="Arial" w:hAnsi="Arial" w:cs="Arial"/>
                <w:color w:val="000000"/>
                <w:szCs w:val="21"/>
              </w:rPr>
              <w:t>可能的终极解决方案，中短期难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轿车：产业竞争刚起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客车：地方政府实力比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地方新能源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混合动力及纯电动汽车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动力汽车产业化车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混合动力汽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英国混合动力汽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本混合动力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混合动力车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田普锐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丰田凯美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汉兰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本田思域混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本田雅阁混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水星</w:t>
            </w:r>
            <w:r>
              <w:rPr>
                <w:rFonts w:cs="Arial" w:ascii="Arial" w:hAnsi="Arial"/>
                <w:color w:val="000000"/>
                <w:szCs w:val="21"/>
              </w:rPr>
              <w:t>Marine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Escape</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Altima</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雷克萨斯</w:t>
            </w:r>
            <w:r>
              <w:rPr>
                <w:rFonts w:ascii="Arial" w:hAnsi="Arial" w:cs="Arial" w:eastAsia="Arial"/>
                <w:color w:val="000000"/>
                <w:szCs w:val="21"/>
              </w:rPr>
              <w:t xml:space="preserve"> </w:t>
            </w:r>
            <w:r>
              <w:rPr>
                <w:rFonts w:cs="Arial" w:ascii="Arial" w:hAnsi="Arial"/>
                <w:color w:val="000000"/>
                <w:szCs w:val="21"/>
              </w:rPr>
              <w:t>GS4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纯电动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马</w:t>
            </w:r>
            <w:r>
              <w:rPr>
                <w:rFonts w:cs="Arial" w:ascii="Arial" w:hAnsi="Arial"/>
                <w:color w:val="000000"/>
                <w:szCs w:val="21"/>
              </w:rPr>
              <w:t>ME</w:t>
            </w:r>
            <w:r>
              <w:rPr>
                <w:rFonts w:ascii="Arial" w:hAnsi="Arial" w:cs="Arial"/>
                <w:color w:val="000000"/>
                <w:szCs w:val="21"/>
              </w:rPr>
              <w:t>纯电动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牌纯电动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CrossOverE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众泰</w:t>
            </w:r>
            <w:r>
              <w:rPr>
                <w:rFonts w:cs="Arial" w:ascii="Arial" w:hAnsi="Arial"/>
                <w:color w:val="000000"/>
                <w:szCs w:val="21"/>
              </w:rPr>
              <w:t>2008EV</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马福仕达</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双环汽车</w:t>
            </w:r>
            <w:r>
              <w:rPr>
                <w:rFonts w:cs="Arial" w:ascii="Arial" w:hAnsi="Arial"/>
                <w:color w:val="000000"/>
                <w:szCs w:val="21"/>
              </w:rPr>
              <w:t>-</w:t>
            </w:r>
            <w:r>
              <w:rPr>
                <w:rFonts w:ascii="Arial" w:hAnsi="Arial" w:cs="Arial"/>
                <w:color w:val="000000"/>
                <w:szCs w:val="21"/>
              </w:rPr>
              <w:t>小贵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城欧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汽车区域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分类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机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能源车型电机配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纯电动汽车驱动电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车驱动电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电池混合动力车驱动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汽车用驱动电机系统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驱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能源汽车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驱动电机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企业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机配套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客户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轿车配套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驱动电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器汽车驱动电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时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电工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元电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纺锐力机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乃达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环电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配套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驱动电机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机不同分类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新能源汽车对电机性能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现代电动汽车驱动电动机的基本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汽车节能与新能源发展综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新能源汽车产业化三步走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节能与新能源汽车示范推广项目的实施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城市的电动公交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技术进步和技术改造项目及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电机制造产业企业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电机制造产业企业单位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电机制造产业亏损企业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电机制造产业亏损企业单位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电机制造产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电机制造产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电机制造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电机制造产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电机制造产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电机制造产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电机制造产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电机制造产业毛利率、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类型电动汽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新能源汽车与传统汽车能量效率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30</w:t>
            </w:r>
            <w:r>
              <w:rPr>
                <w:rFonts w:ascii="Arial" w:hAnsi="Arial" w:cs="Arial"/>
                <w:color w:val="000000"/>
                <w:szCs w:val="21"/>
              </w:rPr>
              <w:t>年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H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H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PHE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E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E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FCV</w:t>
            </w:r>
            <w:r>
              <w:rPr>
                <w:rFonts w:ascii="Arial" w:hAnsi="Arial" w:cs="Arial"/>
                <w:color w:val="000000"/>
                <w:szCs w:val="21"/>
              </w:rPr>
              <w:t>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FCV</w:t>
            </w:r>
            <w:r>
              <w:rPr>
                <w:rFonts w:ascii="Arial" w:hAnsi="Arial" w:cs="Arial"/>
                <w:color w:val="000000"/>
                <w:szCs w:val="21"/>
              </w:rPr>
              <w:t>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主要的电动客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期推出电动汽车产品及概念车的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部分省市的新能源汽车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混合动力汽车按动力系统结构形式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混合动力汽车按混合度分类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当前具有代表性的三款混合动力汽车主要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目前全球混合动力汽车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国月度混合动力车销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年美国市场混合动力车型的销量排名和总计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丰田普锐斯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雷克萨斯混合动力</w:t>
            </w:r>
            <w:r>
              <w:rPr>
                <w:rFonts w:cs="Arial" w:ascii="Arial" w:hAnsi="Arial"/>
                <w:color w:val="000000"/>
                <w:szCs w:val="21"/>
              </w:rPr>
              <w:t>SUV RX400H</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吉利熊猫纯电动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欧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能源汽车主流技术路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产业动力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汽车厂商新能源车型推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20</w:t>
            </w:r>
            <w:r>
              <w:rPr>
                <w:rFonts w:ascii="Arial" w:hAnsi="Arial" w:cs="Arial"/>
                <w:color w:val="000000"/>
                <w:szCs w:val="21"/>
              </w:rPr>
              <w:t>年中国新能源汽车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部分汽车大国新能源短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能源汽车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全球混合动力、纯电动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种电机分类（工作原理及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世界电机技术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新能源汽车车型动力系统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外部分新能源汽车驱动系统制造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新能源客车电动机供应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外部分新能源汽车驱动系统制造商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太阳电直流有刷永磁电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6:00Z</dcterms:modified>
  <cp:revision>188</cp:revision>
  <dc:subject/>
  <dc:title/>
</cp:coreProperties>
</file>