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制品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乳胶制品市场调查及投资前景研究报告》立足于乳胶制品市场发展现状分析，通过对乳胶制品行业环境、乳胶制品产业链、乳胶制品市场供需、乳胶制品价格、乳胶制品生产企业的详尽分析，以使企业和投资者达到对乳胶制品产品市场发展现状的全面、深入掌握；同时为使企业和投资者把握乳胶制品未来的市场发展趋势，还对乳胶制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乳胶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乳胶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胶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胶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乳胶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胶制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制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制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胶制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制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乳胶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乳胶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乳胶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胶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胶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胶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胶制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胶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胶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胶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胶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乳胶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乳胶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乳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制品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4:00Z</dcterms:modified>
  <cp:revision>176</cp:revision>
  <dc:subject/>
  <dc:title/>
</cp:coreProperties>
</file>