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伸缩胶管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伸缩胶管市场运行调查及发方向研究报告》立足于伸缩胶管市场发展现状分析，通过对伸缩胶管行业环境、伸缩胶管产业链、伸缩胶管市场供需、伸缩胶管价格、伸缩胶管生产企业的详尽分析，以使企业和投资者达到对伸缩胶管产品市场发展现状的全面、深入掌握；同时为使企业和投资者把握伸缩胶管未来的市场发展趋势，还对伸缩胶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伸缩胶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伸缩胶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伸缩胶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伸缩胶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伸缩胶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伸缩胶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伸缩胶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伸缩胶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伸缩胶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伸缩胶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伸缩胶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胶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缩胶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伸缩胶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伸缩胶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胶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伸缩胶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伸缩胶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胶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伸缩胶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伸缩胶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伸缩胶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胶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胶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胶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伸缩胶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胶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伸缩胶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伸缩胶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伸缩胶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胶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伸缩胶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伸缩胶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伸缩胶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伸缩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伸缩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伸缩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伸缩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伸缩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伸缩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伸缩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伸缩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伸缩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伸缩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伸缩胶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伸缩胶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伸缩胶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伸缩胶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伸缩胶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伸缩胶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伸缩胶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伸缩胶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伸缩胶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伸缩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伸缩胶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伸缩胶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伸缩胶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胶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胶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伸缩胶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胶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胶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胶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伸缩胶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伸缩胶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伸缩胶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伸缩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伸缩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伸缩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伸缩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伸缩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伸缩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伸缩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伸缩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伸缩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胶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胶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伸缩胶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伸缩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伸缩胶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伸缩胶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6:00Z</dcterms:modified>
  <cp:revision>175</cp:revision>
  <dc:subject/>
  <dc:title/>
</cp:coreProperties>
</file>