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面再生胶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胎面再生胶市场调查及投资前景研究报告》立足于胎面再生胶市场发展现状分析，通过对胎面再生胶行业环境、胎面再生胶产业链、胎面再生胶市场供需、胎面再生胶价格、胎面再生胶生产企业的详尽分析，以使企业和投资者达到对胎面再生胶产品市场发展现状的全面、深入掌握；同时为使企业和投资者把握胎面再生胶未来的市场发展趋势，还对胎面再生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胎面再生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胎面再生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胎面再生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胎面再生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胎面再生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胎面再生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面再生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再生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面再生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面再生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面再生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面再生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面再生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面再生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再生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面再生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胎面再生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面再生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面再生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再生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面再生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面再生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面再生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胎面再生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胎面再生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胎面再生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面再生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胎面再生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胎面再生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胎面再生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胎面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胎面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胎面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面再生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胎面再生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面再生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面再生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胎面再生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胎面再生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胎面再生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面再生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胎面再生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胎面再生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面再生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面再生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面再生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面再生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面再生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面再生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再生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再生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胎面再生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胎面再生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胎面再生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胎面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面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胎面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胎面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胎面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再生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再生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面再生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面再生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面再生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面再生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5:00Z</dcterms:modified>
  <cp:revision>176</cp:revision>
  <dc:subject/>
  <dc:title/>
</cp:coreProperties>
</file>