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能源汽车产业深度调研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新能源汽车行业长期跟踪监测，分析新能源汽车行业需求、供给、经营特性、获取能力、产业链和价值链等多方面的内容，整合行业、市场、企业、用户等多层面数据和信息资源，为客户提供深度的新能源汽车行业研究报告，以专业的研究方法帮助客户深入的了解新能源汽车行业，发现投资价值和投资机会，规避经营风险，提高管理和运营能力。新能源汽车行业报告是从事新能源汽车行业投资之前，对新能源汽车行业相关各种因素进行具体调查、研究、分析，评估项目可行性、效果效益程度，提出建设性意见建议对策等，为新能源汽车行业投资决策者和主管机关审批的研究性报告。以阐述对新能源汽车行业的理论认识为主要内容，重在研究新能源汽车行业本质及规律性认识的研究。新能源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汽车专业研究单位等公布和提供的大量资料。对我国新能源汽车的行业现状、市场各类经营指标的情况、重点企业状况、区域市场发展情况等内容进行详细的阐述和深入的分析，着重对新能源汽车业务的发展进行详尽深入的分析，并根据新能源汽车行业的政策经济发展环境对新能源汽车行业潜在的风险和防范建议进行分析。最后提出研究者对新能源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的相关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定义和分类</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新能源汽车的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新能源汽车的五大类型</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三、新能源汽车技术的分类</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电动汽车概述</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混合动力汽车的定义</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二、混合动力汽车的分类</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三、混合动力汽车的发展历程</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四、混合动力汽车的优缺点</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概述</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一、纯电动汽车的定义</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二、纯电动汽车的结构原理</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三、纯电动汽车的优缺点</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概述</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一、燃料电池汽车的定义</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二、燃料电池汽车的实例</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三、燃料电池汽车的优点</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四、燃料电池汽车技术正快速发展</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汽车概述</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太阳能汽车的定义</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太阳能在汽车上的主要应用途径</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三、太阳能汽车的实例</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四、太阳能汽车的劣势</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新能源汽车及其特点</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天然气汽车和液化石油气汽车</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醇类汽车</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三、气动汽车</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四、以植物油为燃料的汽车</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的发展环境分析</w:t>
            </w:r>
            <w:r>
              <w:rPr>
                <w:rFonts w:ascii="Arial" w:hAnsi="Arial" w:cs="Arial" w:eastAsia="Arial"/>
                <w:b/>
                <w:color w:val="000000"/>
                <w:szCs w:val="21"/>
              </w:rPr>
              <w:t xml:space="preserve"> </w:t>
            </w:r>
            <w:r>
              <w:rPr>
                <w:rFonts w:cs="Arial" w:ascii="Arial" w:hAnsi="Arial"/>
                <w:b/>
                <w:color w:val="000000"/>
                <w:szCs w:val="21"/>
              </w:rPr>
              <w:t xml:space="preserve">1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及中国能源现状</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世界能源发展现状</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原油供需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中国能源现状和分布状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四、中国能源存在的问题</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面临的能源危机</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汽车能源面临的严峻挑战和对策</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汽车使用替代能源将是新能源革命的强大动力</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三、能源问题影响中国汽车产业的长期发展</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四、开发新能源汽车是解决能源问题的有效途径</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环保问题</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中国汽车排放污染问题形势严峻</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中国汽车污染的状况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三、中国机动车污染的监督与管理</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四、中国汽车环保问题的解决对策</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五、发展新能源汽车是应对汽车能源与环境挑战的根本出路</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新能源汽车的机遇</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新能源汽车对中国汽车工业意义重大</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中国汽车处于能源动力技术变革的的战略机遇期</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三、中国的资源和能源状况适合发展新能源汽车</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四、中国具有发展新能源汽车的后发优势</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五、是中国汽车产业技术赶超世界先进水平的机会</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的发展</w:t>
            </w:r>
            <w:r>
              <w:rPr>
                <w:rFonts w:ascii="Arial" w:hAnsi="Arial" w:cs="Arial" w:eastAsia="Arial"/>
                <w:b/>
                <w:color w:val="000000"/>
                <w:szCs w:val="21"/>
              </w:rPr>
              <w:t xml:space="preserve"> </w:t>
            </w:r>
            <w:r>
              <w:rPr>
                <w:rFonts w:cs="Arial" w:ascii="Arial" w:hAnsi="Arial"/>
                <w:b/>
                <w:color w:val="000000"/>
                <w:szCs w:val="21"/>
              </w:rPr>
              <w:t xml:space="preserve">4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汽车的发展概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全球新能源汽车的技术研究现状</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美国新能源汽车市场动态</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日本新能源汽车的发展战略</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四、新能源汽车是全球汽车行业升级转型的方向</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五、各国新能源汽车发展目标</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的发展现状</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国家大力推动新能源汽车的发展</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中国新能源汽车产业取得的重要进展</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中国新能源汽车产业格局</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能源车发展情况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新能源车发展情况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六、新能源汽车到了产业化跃进关键时刻</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华东三省市新能源汽车发展动向</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八、深圳五年内打造</w:t>
            </w:r>
            <w:r>
              <w:rPr>
                <w:rFonts w:cs="Arial" w:ascii="Arial" w:hAnsi="Arial"/>
                <w:color w:val="000000"/>
                <w:szCs w:val="21"/>
              </w:rPr>
              <w:t>800</w:t>
            </w:r>
            <w:r>
              <w:rPr>
                <w:rFonts w:ascii="Arial" w:hAnsi="Arial" w:cs="Arial"/>
                <w:color w:val="000000"/>
                <w:szCs w:val="21"/>
              </w:rPr>
              <w:t>亿产值新能源汽车基地</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的政策背景解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近年来中国涉及新能源汽车的政策</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我国关于新能源汽车产业发展的政策演进</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能源汽车产业政策及发展情况概览</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已有两百多种电动汽车拿到出生证</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发改委鼓励民营企业进入新能源汽车</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新能源汽车十年规划有望近期出台</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七、节能与新能源汽车产业发展规划解读</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发展中存在的问题</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技术水平有待进一步提高</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企业投入力度明显不足</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产业体系建设尚不够完善</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四、各类要素和资源需要进一步整合</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五、缺乏明确的国家战略和有力的政策措施</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汽车的发展对策及战略</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国家支持新能源汽车发展的建议</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中国新能源汽车发展的科技对策</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中国新能源汽车企业发展对策</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四、中国新能源汽车发展的战略选择</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动力汽车</w:t>
            </w:r>
            <w:r>
              <w:rPr>
                <w:rFonts w:ascii="Arial" w:hAnsi="Arial" w:cs="Arial" w:eastAsia="Arial"/>
                <w:b/>
                <w:color w:val="000000"/>
                <w:szCs w:val="21"/>
              </w:rPr>
              <w:t xml:space="preserve"> </w:t>
            </w:r>
            <w:r>
              <w:rPr>
                <w:rFonts w:cs="Arial" w:ascii="Arial" w:hAnsi="Arial"/>
                <w:b/>
                <w:color w:val="000000"/>
                <w:szCs w:val="21"/>
              </w:rPr>
              <w:t xml:space="preserve">10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混合动力汽车的发展</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世界混合动力汽车发展概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日本混合动力汽车的发展</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美国混合动力汽车的发展</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四、国外混合动力汽车的优惠政策</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的发展</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我国混合动力汽车相关政策及现状</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混合动力车市场现状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一汽奔腾混合动力车及纯电动车下线</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市场混合动力车购买意愿高于电动车</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汽车技术研究</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中国混合动力汽车已进入科研向产业化转型期</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在混合动力产业化背后是自主关键技术的缺失</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推进混合动力汽车产业化掌控核心技术是关键</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混合动力车辆技术领域中国专利申请状况的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东风混合动力城市客车获国家科技进步二等奖</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动力汽车存在的问题及策略</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成本和价格偏高</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配套设施不完善</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三、国家对产业链支撑不完善</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四、混合动力汽车的发展策略</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的前景及趋势</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未来混合动力汽车发展前景展望</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全球混合动力车市场将达</w:t>
            </w:r>
            <w:r>
              <w:rPr>
                <w:rFonts w:cs="Arial" w:ascii="Arial" w:hAnsi="Arial"/>
                <w:color w:val="000000"/>
                <w:szCs w:val="21"/>
              </w:rPr>
              <w:t>375</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5</w:t>
            </w:r>
            <w:r>
              <w:rPr>
                <w:rFonts w:ascii="Arial" w:hAnsi="Arial" w:cs="Arial"/>
                <w:color w:val="000000"/>
                <w:szCs w:val="21"/>
              </w:rPr>
              <w:t>年欧洲上路新车都将是混合动力</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四、未来我国混合动力车的发展趋势</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五、混合动力客车或迎发展良机</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六、应用推广需过成本关</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电动汽车</w:t>
            </w:r>
            <w:r>
              <w:rPr>
                <w:rFonts w:ascii="Arial" w:hAnsi="Arial" w:cs="Arial" w:eastAsia="Arial"/>
                <w:b/>
                <w:color w:val="000000"/>
                <w:szCs w:val="21"/>
              </w:rPr>
              <w:t xml:space="preserve"> </w:t>
            </w:r>
            <w:r>
              <w:rPr>
                <w:rFonts w:cs="Arial" w:ascii="Arial" w:hAnsi="Arial"/>
                <w:b/>
                <w:color w:val="000000"/>
                <w:szCs w:val="21"/>
              </w:rPr>
              <w:t xml:space="preserve">13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电动汽车的发展</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一、世界纯电动汽车历史沿革</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二、世界纯电动汽车企业两个阶段的发展</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三、世界国家及地区的纯电动汽车发展</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的发展</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一、中国纯电动汽车的发展历程</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二、中国纯电动汽车发展迅速</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电动汽车市场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动汽车技术接近国际先进水平</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电动汽车商业化程度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电动汽车市场分析及预测</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我国自主研发电动汽车驱动电机新技术</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八、到</w:t>
            </w:r>
            <w:r>
              <w:rPr>
                <w:rFonts w:cs="Arial" w:ascii="Arial" w:hAnsi="Arial"/>
                <w:color w:val="000000"/>
                <w:szCs w:val="21"/>
              </w:rPr>
              <w:t>2013</w:t>
            </w:r>
            <w:r>
              <w:rPr>
                <w:rFonts w:ascii="Arial" w:hAnsi="Arial" w:cs="Arial"/>
                <w:color w:val="000000"/>
                <w:szCs w:val="21"/>
              </w:rPr>
              <w:t>年电动汽车关键技术研发经费预计</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的技术发展动态</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锂离子电池技术</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超快充电技术</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三、电池与电容相结合技术</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C</w:t>
            </w:r>
            <w:r>
              <w:rPr>
                <w:rFonts w:ascii="Arial" w:hAnsi="Arial" w:cs="Arial"/>
                <w:color w:val="000000"/>
                <w:szCs w:val="21"/>
              </w:rPr>
              <w:t>电车蓄电池和</w:t>
            </w:r>
            <w:r>
              <w:rPr>
                <w:rFonts w:cs="Arial" w:ascii="Arial" w:hAnsi="Arial"/>
                <w:color w:val="000000"/>
                <w:szCs w:val="21"/>
              </w:rPr>
              <w:t>360°</w:t>
            </w:r>
            <w:r>
              <w:rPr>
                <w:rFonts w:ascii="Arial" w:hAnsi="Arial" w:cs="Arial"/>
                <w:color w:val="000000"/>
                <w:szCs w:val="21"/>
              </w:rPr>
              <w:t>聚光太阳能电池车载充电技术</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五、电动轮技术</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纯电动汽车的瓶颈</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技术争议</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运行经济性</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三、基础设施装备</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四、政府政策支持</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电动汽车产业化存在的问题及策略</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一、纯电动汽车成本过高可通过三种渠道解决</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二、解决电能生产环节</w:t>
            </w:r>
            <w:r>
              <w:rPr>
                <w:rFonts w:ascii="Arial" w:hAnsi="Arial" w:cs="Arial" w:eastAsia="Arial"/>
                <w:color w:val="000000"/>
                <w:szCs w:val="21"/>
              </w:rPr>
              <w:t xml:space="preserve"> </w:t>
            </w:r>
            <w:r>
              <w:rPr>
                <w:rFonts w:ascii="Arial" w:hAnsi="Arial" w:cs="Arial"/>
                <w:color w:val="000000"/>
                <w:szCs w:val="21"/>
              </w:rPr>
              <w:t>的污染未来可依赖绿色电力</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三、电池寿命及废弃电池的污染问题寄望技术进步</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四、充电设施的建设寻求合作共赢</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电池汽车</w:t>
            </w:r>
            <w:r>
              <w:rPr>
                <w:rFonts w:ascii="Arial" w:hAnsi="Arial" w:cs="Arial" w:eastAsia="Arial"/>
                <w:b/>
                <w:color w:val="000000"/>
                <w:szCs w:val="21"/>
              </w:rPr>
              <w:t xml:space="preserve"> </w:t>
            </w:r>
            <w:r>
              <w:rPr>
                <w:rFonts w:cs="Arial" w:ascii="Arial" w:hAnsi="Arial"/>
                <w:b/>
                <w:color w:val="000000"/>
                <w:szCs w:val="21"/>
              </w:rPr>
              <w:t xml:space="preserve">15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燃料电池汽车的发展概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四、国外燃料电池汽车政策扶植情况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五、燃料电池汽车将成为全球汽车行业未来发展方向</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汽车的发展</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一、中国燃料电池汽车研发的起步</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二、中国燃料电池汽车取得长足发展</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燃料电池电动汽车标准工作组成立暨首次会议</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四、技术获突破燃料电池汽车产业化需政策支持</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汽车发展的策略及前景趋势</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一、燃料电池汽车的发展建议</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二、燃料电池汽车的前景</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三、燃料电池汽车的发展趋势</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新能源汽车</w:t>
            </w:r>
            <w:r>
              <w:rPr>
                <w:rFonts w:ascii="Arial" w:hAnsi="Arial" w:cs="Arial" w:eastAsia="Arial"/>
                <w:b/>
                <w:color w:val="000000"/>
                <w:szCs w:val="21"/>
              </w:rPr>
              <w:t xml:space="preserve"> </w:t>
            </w:r>
            <w:r>
              <w:rPr>
                <w:rFonts w:cs="Arial" w:ascii="Arial" w:hAnsi="Arial"/>
                <w:b/>
                <w:color w:val="000000"/>
                <w:szCs w:val="21"/>
              </w:rPr>
              <w:t xml:space="preserve">17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一、我国天然气汽车发展面临的机遇</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二、我国天然气汽车发展面临的挑战</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三、我国天然气汽车的发展路线</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四、天然气公共汽车在我国发展的现状及前景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一、中国适宜发展甲醇汽油替代汽车燃料</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纯甲醇汽车在沪上路表现不俗</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各地车企共建山西甲醇汽车基地</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有望实现产业化</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一、中国二甲醚汽车的研发概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二、中国将发展二甲醚公交车</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三、二甲醚汽车的发展前景</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一、新能源汽车与光伏产业的发展</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二、国外太阳能汽车的发展</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三、我国太阳能汽车发展</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四、太阳能汽车的实用化对策</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五、世界首款光伏新能源汽车英利问世</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六、日本汽车巨头竞相积极开发太阳能电池汽车</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七、丰田开发电动汽车太阳能充电站</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汽车厂商新能源汽车的发展</w:t>
            </w:r>
            <w:r>
              <w:rPr>
                <w:rFonts w:ascii="Arial" w:hAnsi="Arial" w:cs="Arial" w:eastAsia="Arial"/>
                <w:b/>
                <w:color w:val="000000"/>
                <w:szCs w:val="21"/>
              </w:rPr>
              <w:t xml:space="preserve"> </w:t>
            </w:r>
            <w:r>
              <w:rPr>
                <w:rFonts w:cs="Arial" w:ascii="Arial" w:hAnsi="Arial"/>
                <w:b/>
                <w:color w:val="000000"/>
                <w:szCs w:val="21"/>
              </w:rPr>
              <w:t xml:space="preserve">20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二、上海汽车还将加快构筑新能源汽车产业链</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三、上汽集团新能源汽车未来战略</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二、一汽集团新能源汽车技术的研发成果</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一汽着手组建新能源汽车公司</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一汽推出首批新能源汽车</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一汽集团新能源汽车发展战略</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股份有限公司</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二、奇瑞新能源汽车的发展现状</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奇瑞汽车加速探寻新能源产业化和市场化</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奇瑞新能源上海年底竣工</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奇瑞</w:t>
            </w:r>
            <w:r>
              <w:rPr>
                <w:rFonts w:cs="Arial" w:ascii="Arial" w:hAnsi="Arial"/>
                <w:color w:val="000000"/>
                <w:szCs w:val="21"/>
              </w:rPr>
              <w:t>9</w:t>
            </w:r>
            <w:r>
              <w:rPr>
                <w:rFonts w:ascii="Arial" w:hAnsi="Arial" w:cs="Arial"/>
                <w:color w:val="000000"/>
                <w:szCs w:val="21"/>
              </w:rPr>
              <w:t>个节能与新能源汽车项目通过科技部验收</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二、长安新能源汽车达国际领先水平</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长安首辆增程式纯电动新能源汽车点火成功</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长安汽车多种技术线路并举领跑新能源汽车产业化</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五、长安汽车新能源汽车未来战略</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汽车有限公司</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比亚迪新能源汽车销售情况</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比亚迪拟加大新能源汽车开拓力度</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电动车辆股份有限公司</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二、东风电动车公司的发展历程</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东风汽车新能源汽车发展战略</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替代燃料的发展</w:t>
            </w:r>
            <w:r>
              <w:rPr>
                <w:rFonts w:ascii="Arial" w:hAnsi="Arial" w:cs="Arial" w:eastAsia="Arial"/>
                <w:b/>
                <w:color w:val="000000"/>
                <w:szCs w:val="21"/>
              </w:rPr>
              <w:t xml:space="preserve"> </w:t>
            </w:r>
            <w:r>
              <w:rPr>
                <w:rFonts w:cs="Arial" w:ascii="Arial" w:hAnsi="Arial"/>
                <w:b/>
                <w:color w:val="000000"/>
                <w:szCs w:val="21"/>
              </w:rPr>
              <w:t xml:space="preserve">22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直接液化（</w:t>
            </w:r>
            <w:r>
              <w:rPr>
                <w:rFonts w:cs="Arial" w:ascii="Arial" w:hAnsi="Arial"/>
                <w:color w:val="000000"/>
                <w:szCs w:val="21"/>
              </w:rPr>
              <w:t>CTL-CDD</w:t>
            </w:r>
            <w:r>
              <w:rPr>
                <w:rFonts w:ascii="Arial" w:hAnsi="Arial" w:cs="Arial"/>
                <w:color w:val="000000"/>
                <w:szCs w:val="21"/>
              </w:rPr>
              <w:t>）和煤间接液化合成油（</w:t>
            </w:r>
            <w:r>
              <w:rPr>
                <w:rFonts w:cs="Arial" w:ascii="Arial" w:hAnsi="Arial"/>
                <w:color w:val="000000"/>
                <w:szCs w:val="21"/>
              </w:rPr>
              <w:t>CTL-FT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一、煤直接液化简述</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二、煤间接液化简述</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三、我国成世界惟一掌握百万吨级煤直接液化关键技术国家</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四、中国煤间接液化技术的研发</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一、甲醇作为车用燃料的可行性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二、中国甲醇市场发展现状</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批准甲醇作为车用燃料进入市场</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车用燃料甲醇国标获得批准</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w:t>
            </w:r>
            <w:r>
              <w:rPr>
                <w:rFonts w:cs="Arial" w:ascii="Arial" w:hAnsi="Arial"/>
                <w:color w:val="000000"/>
                <w:szCs w:val="21"/>
              </w:rPr>
              <w:t>DM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一、我国首台二甲醚城市客车研制</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二、中国二甲醚产能快速扩展</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三、中国二甲醚存在产能过剩隐忧</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四、中国二甲醚发展面临销售难及标准缺失等难题</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燃料</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一、生物质燃料的发展概况</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二、燃料乙醇的研发</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三、生物柴油的研发</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四、生物质合成燃料的研发</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电池技术的研发</w:t>
            </w:r>
            <w:r>
              <w:rPr>
                <w:rFonts w:ascii="Arial" w:hAnsi="Arial" w:cs="Arial" w:eastAsia="Arial"/>
                <w:b/>
                <w:color w:val="000000"/>
                <w:szCs w:val="21"/>
              </w:rPr>
              <w:t xml:space="preserve"> </w:t>
            </w:r>
            <w:r>
              <w:rPr>
                <w:rFonts w:cs="Arial" w:ascii="Arial" w:hAnsi="Arial"/>
                <w:b/>
                <w:color w:val="000000"/>
                <w:szCs w:val="21"/>
              </w:rPr>
              <w:t xml:space="preserve">25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锂电池</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一、锂电池是新能源汽车较为理想的车用蓄电池</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二、车用锂电池技术的产业化动态</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车用锂电池技术开发情况</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四、车用锂电池技术发展前景广阔</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燃料电池</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一、燃料电池概述</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二、中国车用燃料电池技术的发展</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三、困扰车用燃料电池推广的成本问题</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四、我国燃料电池应用亮点在新能源汽车领域</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五、车用燃料电池的发展前景</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镍氢电池</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一、镍氢电池是近期和中期新能源车用首选动力电池</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二、中国车用镍氢电池的发展动态</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三、车用镍氢电池正迎来发展机遇</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四、车用镍氢电池与锂电池对比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电池</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一、氢燃料电池概述</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二、世界氢能汽车的研发概况</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三、中国氢能汽车的研发概况</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四、氢燃料电池汽车发展机遇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车用燃料电池对比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一、铅酸电池</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二、镍镉电池</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三、镍氢电池</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四、锂离子电池</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五、燃料电池</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能源汽车行业发展环境分析</w:t>
            </w:r>
            <w:r>
              <w:rPr>
                <w:rFonts w:ascii="Arial" w:hAnsi="Arial" w:cs="Arial" w:eastAsia="Arial"/>
                <w:b/>
                <w:color w:val="000000"/>
                <w:szCs w:val="21"/>
              </w:rPr>
              <w:t xml:space="preserve"> </w:t>
            </w:r>
            <w:r>
              <w:rPr>
                <w:rFonts w:cs="Arial" w:ascii="Arial" w:hAnsi="Arial"/>
                <w:b/>
                <w:color w:val="000000"/>
                <w:szCs w:val="21"/>
              </w:rPr>
              <w:t xml:space="preserve">27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一、宏观政策环境分析</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二、行业内主要政策及影响分析</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对新能源汽车行业影响分析</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pPr>
            <w:r>
              <w:rPr>
                <w:rFonts w:ascii="Arial" w:hAnsi="Arial" w:cs="Arial"/>
                <w:color w:val="000000"/>
                <w:szCs w:val="21"/>
              </w:rPr>
              <w:t>一、社会发展对节能环保重视程度不断提高</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二、消费者对新能源汽车了解和认可度不断加深</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产业链发展分析及其影响</w:t>
            </w:r>
            <w:r>
              <w:rPr>
                <w:rFonts w:ascii="Arial" w:hAnsi="Arial" w:cs="Arial" w:eastAsia="Arial"/>
                <w:b/>
                <w:color w:val="000000"/>
                <w:szCs w:val="21"/>
              </w:rPr>
              <w:t xml:space="preserve"> </w:t>
            </w:r>
            <w:r>
              <w:rPr>
                <w:rFonts w:cs="Arial" w:ascii="Arial" w:hAnsi="Arial"/>
                <w:b/>
                <w:color w:val="000000"/>
                <w:szCs w:val="21"/>
              </w:rPr>
              <w:t xml:space="preserve">30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业链概述</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分析及其影响</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游行业发展分析及其影响</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发展分析及其影响</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能源汽车行业发展趋势预测</w:t>
            </w:r>
            <w:r>
              <w:rPr>
                <w:rFonts w:ascii="Arial" w:hAnsi="Arial" w:cs="Arial" w:eastAsia="Arial"/>
                <w:b/>
                <w:color w:val="000000"/>
                <w:szCs w:val="21"/>
              </w:rPr>
              <w:t xml:space="preserve"> </w:t>
            </w:r>
            <w:r>
              <w:rPr>
                <w:rFonts w:cs="Arial" w:ascii="Arial" w:hAnsi="Arial"/>
                <w:b/>
                <w:color w:val="000000"/>
                <w:szCs w:val="21"/>
              </w:rPr>
              <w:t xml:space="preserve">31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新能源汽车行业发展的主要因素</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一、影响新能源汽车行业运行的几种有利因素</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二、影响新能源汽车行业运行的几种不利因素</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新能源汽车行业发展规划</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一、《汽车与新能源汽车产业发展规划》</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草案</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二、电动汽车“十二</w:t>
            </w:r>
            <w:r>
              <w:rPr>
                <w:rFonts w:cs="Arial" w:ascii="Arial" w:hAnsi="Arial"/>
                <w:color w:val="000000"/>
                <w:szCs w:val="21"/>
              </w:rPr>
              <w:t>?</w:t>
            </w:r>
            <w:r>
              <w:rPr>
                <w:rFonts w:ascii="Arial" w:hAnsi="Arial" w:cs="Arial"/>
                <w:color w:val="000000"/>
                <w:szCs w:val="21"/>
              </w:rPr>
              <w:t>五”科技发展规划（征求意见稿）述评</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ascii="Arial" w:hAnsi="Arial" w:cs="Arial"/>
                <w:color w:val="000000"/>
                <w:szCs w:val="21"/>
              </w:rPr>
              <w:t>三、各地“十二五”新能源汽车发展目标</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汽车行业发展预测</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能源汽车将迈入产业化阶段</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外汽车布局谋划新能源车</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三、“十二五”部分车企新能源客车规划一览</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能源汽车供需预测</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能源汽车行业发展战略探讨</w:t>
            </w:r>
            <w:r>
              <w:rPr>
                <w:rFonts w:ascii="Arial" w:hAnsi="Arial" w:cs="Arial" w:eastAsia="Arial"/>
                <w:b/>
                <w:color w:val="000000"/>
                <w:szCs w:val="21"/>
              </w:rPr>
              <w:t xml:space="preserve"> </w:t>
            </w:r>
            <w:r>
              <w:rPr>
                <w:rFonts w:cs="Arial" w:ascii="Arial" w:hAnsi="Arial"/>
                <w:b/>
                <w:color w:val="000000"/>
                <w:szCs w:val="21"/>
              </w:rPr>
              <w:t xml:space="preserve">32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汽车行业发展战略</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一、必须坚持“两条腿走路”的方针</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二、加快核心部件的技术研发力度，尽快掌握核心技术</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三、促进新能源整车和零部件协调发展</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四、尽快建立统一的技术标准，完善检测标准与手段</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五、完善与新能源汽车发展相适应的基础配套设施</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六、培育国内消费市场，提高消费者成熟度</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升新能源汽车行业竞争力的建议</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一、我国新能源汽车产业国际竞争力的影响因素分析</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二、政策建议</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外先进经验对我国的借鉴</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一、美、德、日、韩新能源汽车战略比较</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二、美、德、日、韩新能源汽车战略的目的和意图</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经营管理策略</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ascii="Arial" w:hAnsi="Arial" w:cs="Arial"/>
                <w:color w:val="000000"/>
                <w:szCs w:val="21"/>
              </w:rPr>
              <w:t>一、研发策略</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ascii="Arial" w:hAnsi="Arial" w:cs="Arial"/>
                <w:color w:val="000000"/>
                <w:szCs w:val="21"/>
              </w:rPr>
              <w:t>二、产业化策略</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ascii="Arial" w:hAnsi="Arial" w:cs="Arial"/>
                <w:color w:val="000000"/>
                <w:szCs w:val="21"/>
              </w:rPr>
              <w:t>三、品牌策略</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四、产品组合策略</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客车产业发展战略建议</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pPr>
            <w:r>
              <w:rPr>
                <w:rFonts w:ascii="Arial" w:hAnsi="Arial" w:cs="Arial"/>
                <w:color w:val="000000"/>
                <w:szCs w:val="21"/>
              </w:rPr>
              <w:t>一、国家应加强政策法规及标准制定，加大对节能与新能源客车的支持、管理与引导</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二、客车企业要抢抓机遇，积极参与新能源客车产业化进程</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能源汽车行业风险评估</w:t>
            </w:r>
            <w:r>
              <w:rPr>
                <w:rFonts w:ascii="Arial" w:hAnsi="Arial" w:cs="Arial" w:eastAsia="Arial"/>
                <w:b/>
                <w:color w:val="000000"/>
                <w:szCs w:val="21"/>
              </w:rPr>
              <w:t xml:space="preserve"> </w:t>
            </w:r>
            <w:r>
              <w:rPr>
                <w:rFonts w:cs="Arial" w:ascii="Arial" w:hAnsi="Arial"/>
                <w:b/>
                <w:color w:val="000000"/>
                <w:szCs w:val="21"/>
              </w:rPr>
              <w:t xml:space="preserve">35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及防范措施</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ascii="Arial" w:hAnsi="Arial" w:cs="Arial"/>
                <w:color w:val="000000"/>
                <w:szCs w:val="21"/>
              </w:rPr>
              <w:t>二、宏观调控政策</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rFonts w:ascii="Arial" w:hAnsi="Arial" w:cs="Arial"/>
                <w:color w:val="000000"/>
                <w:szCs w:val="21"/>
              </w:rPr>
            </w:pPr>
            <w:r>
              <w:rPr>
                <w:rFonts w:ascii="Arial" w:hAnsi="Arial" w:cs="Arial"/>
                <w:color w:val="000000"/>
                <w:szCs w:val="21"/>
              </w:rPr>
              <w:t>一、政策稳定性风险</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rFonts w:ascii="Arial" w:hAnsi="Arial" w:cs="Arial"/>
                <w:color w:val="000000"/>
                <w:szCs w:val="21"/>
              </w:rPr>
            </w:pPr>
            <w:r>
              <w:rPr>
                <w:rFonts w:ascii="Arial" w:hAnsi="Arial" w:cs="Arial"/>
                <w:color w:val="000000"/>
                <w:szCs w:val="21"/>
              </w:rPr>
              <w:t>二、政策连续性风险</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风险分析及提示</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rFonts w:ascii="Arial" w:hAnsi="Arial" w:cs="Arial"/>
                <w:color w:val="000000"/>
                <w:szCs w:val="21"/>
              </w:rPr>
            </w:pPr>
            <w:r>
              <w:rPr>
                <w:rFonts w:ascii="Arial" w:hAnsi="Arial" w:cs="Arial"/>
                <w:color w:val="000000"/>
                <w:szCs w:val="21"/>
              </w:rPr>
              <w:t>一、成本风险</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rFonts w:ascii="Arial" w:hAnsi="Arial" w:cs="Arial"/>
                <w:color w:val="000000"/>
                <w:szCs w:val="21"/>
              </w:rPr>
            </w:pPr>
            <w:r>
              <w:rPr>
                <w:rFonts w:ascii="Arial" w:hAnsi="Arial" w:cs="Arial"/>
                <w:color w:val="000000"/>
                <w:szCs w:val="21"/>
              </w:rPr>
              <w:t>二、消费者认知风险</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一、技术竞争风险</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二、技术选择风险</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三、技术开发风险</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能源汽车行业投资策略探讨</w:t>
            </w:r>
            <w:r>
              <w:rPr>
                <w:rFonts w:ascii="Arial" w:hAnsi="Arial" w:cs="Arial" w:eastAsia="Arial"/>
                <w:b/>
                <w:color w:val="000000"/>
                <w:szCs w:val="21"/>
              </w:rPr>
              <w:t xml:space="preserve"> </w:t>
            </w:r>
            <w:r>
              <w:rPr>
                <w:rFonts w:cs="Arial" w:ascii="Arial" w:hAnsi="Arial"/>
                <w:b/>
                <w:color w:val="000000"/>
                <w:szCs w:val="21"/>
              </w:rPr>
              <w:t xml:space="preserve">35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汽车行业投资环境</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rFonts w:ascii="Arial" w:hAnsi="Arial" w:cs="Arial"/>
                <w:color w:val="000000"/>
                <w:szCs w:val="21"/>
              </w:rPr>
            </w:pPr>
            <w:r>
              <w:rPr>
                <w:rFonts w:ascii="Arial" w:hAnsi="Arial" w:cs="Arial"/>
                <w:color w:val="000000"/>
                <w:szCs w:val="21"/>
              </w:rPr>
              <w:t>二、技术环境</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rFonts w:ascii="Arial" w:hAnsi="Arial" w:cs="Arial"/>
                <w:color w:val="000000"/>
                <w:szCs w:val="21"/>
              </w:rPr>
            </w:pPr>
            <w:r>
              <w:rPr>
                <w:rFonts w:ascii="Arial" w:hAnsi="Arial" w:cs="Arial"/>
                <w:color w:val="000000"/>
                <w:szCs w:val="21"/>
              </w:rPr>
              <w:t>三、市场环境</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汽车行业投资状况分析</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能源汽车产业投资趋于理性</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rFonts w:ascii="Arial" w:hAnsi="Arial" w:cs="Arial"/>
                <w:color w:val="000000"/>
                <w:szCs w:val="21"/>
              </w:rPr>
            </w:pPr>
            <w:r>
              <w:rPr>
                <w:rFonts w:ascii="Arial" w:hAnsi="Arial" w:cs="Arial"/>
                <w:color w:val="000000"/>
                <w:szCs w:val="21"/>
              </w:rPr>
              <w:t>二、十二五规划部分车企投资新能源汽车情况</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汽车行业投资方向及建议</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能源汽车行业投资方向</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能源汽车行业投资建议</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汽车行业投资风险及控制策略分析</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能源汽车与传统汽车能量效率比较</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特汽车不同技术车辆</w:t>
            </w:r>
            <w:r>
              <w:rPr>
                <w:rFonts w:cs="Arial" w:ascii="Arial" w:hAnsi="Arial"/>
                <w:color w:val="000000"/>
                <w:szCs w:val="21"/>
              </w:rPr>
              <w:t>CO2</w:t>
            </w:r>
            <w:r>
              <w:rPr>
                <w:rFonts w:ascii="Arial" w:hAnsi="Arial" w:cs="Arial"/>
                <w:color w:val="000000"/>
                <w:szCs w:val="21"/>
              </w:rPr>
              <w:t>排放量</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15</w:t>
            </w:r>
            <w:r>
              <w:rPr>
                <w:rFonts w:ascii="Arial" w:hAnsi="Arial" w:cs="Arial"/>
                <w:color w:val="000000"/>
                <w:szCs w:val="21"/>
              </w:rPr>
              <w:t>年不同技术汽车能效比较（汽油当量）</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不同类型电动汽车比较</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串联式混合电动汽车结构原理图</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并联式混合电动汽车结构原理图</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纯电动汽车结构原理图</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燃料电池汽车结构原理图</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本田燃料电池汽车</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我国石油消费量快速增加</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我国原油进口依存度逐步上升</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全球石油探明储量</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我国汽车保有量水平快速增长</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污染物的危害与症状</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目前二氧化碳排放量集中的行业分布</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50 </w:t>
            </w:r>
            <w:r>
              <w:rPr>
                <w:rFonts w:ascii="Arial" w:hAnsi="Arial" w:cs="Arial"/>
                <w:color w:val="000000"/>
                <w:szCs w:val="21"/>
              </w:rPr>
              <w:t>年前二氧化碳减排任务集中的行业分布</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新能源汽车应对能源与环境挑战</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新能源汽车推进我国交通能源转型</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我国汽车节能与新能源发展综合目标</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新能源汽车能源的多样化</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各种汽车的综合效率比较</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对当前各种节能技术的效果评估</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几种常见新能源汽车的优缺点一览</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中国新能源汽车技术阶段划分</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前适用</w:t>
            </w:r>
            <w:r>
              <w:rPr>
                <w:rFonts w:cs="Arial" w:ascii="Arial" w:hAnsi="Arial"/>
                <w:color w:val="000000"/>
                <w:szCs w:val="21"/>
              </w:rPr>
              <w:t xml:space="preserve">) 45 </w:t>
            </w:r>
          </w:p>
          <w:p>
            <w:pPr>
              <w:pStyle w:val="Normal"/>
              <w:spacing w:lineRule="atLeast" w:line="380"/>
              <w:rPr>
                <w:rFonts w:ascii="Arial" w:hAnsi="Arial" w:cs="Arial"/>
                <w:color w:val="000000"/>
                <w:szCs w:val="21"/>
              </w:rPr>
            </w:pPr>
            <w:r>
              <w:rPr>
                <w:rFonts w:ascii="Arial" w:hAnsi="Arial" w:cs="Arial"/>
                <w:color w:val="000000"/>
                <w:szCs w:val="21"/>
              </w:rPr>
              <w:t>图表：不同国家对新能源车电池研发的扶持方向及力度一览</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国内自主车企的新能源汽车上市计划一览</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不同系别车企的新能源研发方向一览</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汽车新、老能源汽车技术汇总</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新能源发展侧重点演变过程</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我国主要的电动客车生产企业</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近期推出电动汽车产品及概念车的主要生产商</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国内汽车企业新能源领域相关动向及规划一览</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新能源汽车技术进步提升产业竞争力</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我国汽车节能技术发展目标</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我国新能源汽车产业化三步走战略</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节能与新能源汽车示范推广项目的实施策略</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各城市的电动公交示范项目</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部分省市的新能源汽车发展目标</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汽车性能比较</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其全年美国市场各车企混合动力车销量状况一览：</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国外针对混合动力汽车的相关鼓励政策</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混合动力车辆技术领域中国专利申请统计总表</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混合动力车辆技术领域发明申请量大于</w:t>
            </w:r>
            <w:r>
              <w:rPr>
                <w:rFonts w:cs="Arial" w:ascii="Arial" w:hAnsi="Arial"/>
                <w:color w:val="000000"/>
                <w:szCs w:val="21"/>
              </w:rPr>
              <w:t>10</w:t>
            </w:r>
            <w:r>
              <w:rPr>
                <w:rFonts w:ascii="Arial" w:hAnsi="Arial" w:cs="Arial"/>
                <w:color w:val="000000"/>
                <w:szCs w:val="21"/>
              </w:rPr>
              <w:t>的省份</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混合动力车辆技术领域排名前</w:t>
            </w:r>
            <w:r>
              <w:rPr>
                <w:rFonts w:cs="Arial" w:ascii="Arial" w:hAnsi="Arial"/>
                <w:color w:val="000000"/>
                <w:szCs w:val="21"/>
              </w:rPr>
              <w:t>16</w:t>
            </w:r>
            <w:r>
              <w:rPr>
                <w:rFonts w:ascii="Arial" w:hAnsi="Arial" w:cs="Arial"/>
                <w:color w:val="000000"/>
                <w:szCs w:val="21"/>
              </w:rPr>
              <w:t>名的发明专利申请人</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混合动力主要竞争公司技术领域分布图</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混合动力技术领域国家竞争力示意图</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国外</w:t>
            </w:r>
            <w:r>
              <w:rPr>
                <w:rFonts w:cs="Arial" w:ascii="Arial" w:hAnsi="Arial"/>
                <w:color w:val="000000"/>
                <w:szCs w:val="21"/>
              </w:rPr>
              <w:t>10</w:t>
            </w:r>
            <w:r>
              <w:rPr>
                <w:rFonts w:ascii="Arial" w:hAnsi="Arial" w:cs="Arial"/>
                <w:color w:val="000000"/>
                <w:szCs w:val="21"/>
              </w:rPr>
              <w:t>种纯电动车的基本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日本下一代车辆燃料行动计划中对电动汽车动力电池发展的预期和目标</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几种常见燃料电池的性能与特点</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部分国家天然气汽车及加气站统计数据</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国内部分城市</w:t>
            </w:r>
            <w:r>
              <w:rPr>
                <w:rFonts w:cs="Arial" w:ascii="Arial" w:hAnsi="Arial"/>
                <w:color w:val="000000"/>
                <w:szCs w:val="21"/>
              </w:rPr>
              <w:t>CNG</w:t>
            </w:r>
            <w:r>
              <w:rPr>
                <w:rFonts w:ascii="Arial" w:hAnsi="Arial" w:cs="Arial"/>
                <w:color w:val="000000"/>
                <w:szCs w:val="21"/>
              </w:rPr>
              <w:t>汽车和加气站统计数据</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国内加气站设备情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在收益</w:t>
            </w:r>
            <w:r>
              <w:rPr>
                <w:rFonts w:cs="Arial" w:ascii="Arial" w:hAnsi="Arial"/>
                <w:color w:val="000000"/>
                <w:szCs w:val="21"/>
              </w:rPr>
              <w:t>10%</w:t>
            </w:r>
            <w:r>
              <w:rPr>
                <w:rFonts w:ascii="Arial" w:hAnsi="Arial" w:cs="Arial"/>
                <w:color w:val="000000"/>
                <w:szCs w:val="21"/>
              </w:rPr>
              <w:t>情况下</w:t>
            </w:r>
            <w:r>
              <w:rPr>
                <w:rFonts w:cs="Arial" w:ascii="Arial" w:hAnsi="Arial"/>
                <w:color w:val="000000"/>
                <w:szCs w:val="21"/>
              </w:rPr>
              <w:t>CNG</w:t>
            </w:r>
            <w:r>
              <w:rPr>
                <w:rFonts w:ascii="Arial" w:hAnsi="Arial" w:cs="Arial"/>
                <w:color w:val="000000"/>
                <w:szCs w:val="21"/>
              </w:rPr>
              <w:t>站进出价差测算结果</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亚太地区天然气汽车及加气站的普及情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燃气汽车历年数据统计</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 xml:space="preserve">) 180 </w:t>
            </w:r>
          </w:p>
          <w:p>
            <w:pPr>
              <w:pStyle w:val="Normal"/>
              <w:spacing w:lineRule="atLeast" w:line="380"/>
              <w:rPr>
                <w:rFonts w:ascii="Arial" w:hAnsi="Arial" w:cs="Arial"/>
                <w:color w:val="000000"/>
                <w:szCs w:val="21"/>
              </w:rPr>
            </w:pPr>
            <w:r>
              <w:rPr>
                <w:rFonts w:ascii="Arial" w:hAnsi="Arial" w:cs="Arial"/>
                <w:color w:val="000000"/>
                <w:szCs w:val="21"/>
              </w:rPr>
              <w:t>图表：为燃气汽车及加气站在我国主要城市的推广情况</w:t>
            </w:r>
            <w:r>
              <w:rPr>
                <w:rFonts w:cs="Arial" w:ascii="Arial" w:hAnsi="Arial"/>
                <w:color w:val="000000"/>
                <w:szCs w:val="21"/>
              </w:rPr>
              <w:t>(</w:t>
            </w:r>
            <w:r>
              <w:rPr>
                <w:rFonts w:ascii="Arial" w:hAnsi="Arial" w:cs="Arial"/>
                <w:color w:val="000000"/>
                <w:szCs w:val="21"/>
              </w:rPr>
              <w:t>截至</w:t>
            </w:r>
            <w:r>
              <w:rPr>
                <w:rFonts w:cs="Arial" w:ascii="Arial" w:hAnsi="Arial"/>
                <w:color w:val="000000"/>
                <w:szCs w:val="21"/>
              </w:rPr>
              <w:t>2004</w:t>
            </w:r>
            <w:r>
              <w:rPr>
                <w:rFonts w:ascii="Arial" w:hAnsi="Arial" w:cs="Arial"/>
                <w:color w:val="000000"/>
                <w:szCs w:val="21"/>
              </w:rPr>
              <w:t>年底</w:t>
            </w:r>
            <w:r>
              <w:rPr>
                <w:rFonts w:cs="Arial" w:ascii="Arial" w:hAnsi="Arial"/>
                <w:color w:val="000000"/>
                <w:szCs w:val="21"/>
              </w:rPr>
              <w:t xml:space="preserve">) 180 </w:t>
            </w:r>
          </w:p>
          <w:p>
            <w:pPr>
              <w:pStyle w:val="Normal"/>
              <w:spacing w:lineRule="atLeast" w:line="380"/>
              <w:rPr>
                <w:rFonts w:ascii="Arial" w:hAnsi="Arial" w:cs="Arial"/>
                <w:color w:val="000000"/>
                <w:szCs w:val="21"/>
              </w:rPr>
            </w:pPr>
            <w:r>
              <w:rPr>
                <w:rFonts w:ascii="Arial" w:hAnsi="Arial" w:cs="Arial"/>
                <w:color w:val="000000"/>
                <w:szCs w:val="21"/>
              </w:rPr>
              <w:t>图表：我国天然气市场分布图</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三种燃料燃烧后的排放情况的比较</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已探明的世界天然气储量</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NG</w:t>
            </w:r>
            <w:r>
              <w:rPr>
                <w:rFonts w:ascii="Arial" w:hAnsi="Arial" w:cs="Arial"/>
                <w:color w:val="000000"/>
                <w:szCs w:val="21"/>
              </w:rPr>
              <w:t>接收站分布图</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拟开发车型基本参数</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功率供需比较</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煤制汽车燃料示意图</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清洁燃料二甲醚制备与应用</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图表：上海二甲醚汽车研发目标</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图表：生物燃料的主要类型与生产</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图表：主要动力电池性能</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图表：中外</w:t>
            </w:r>
            <w:r>
              <w:rPr>
                <w:rFonts w:cs="Arial" w:ascii="Arial" w:hAnsi="Arial"/>
                <w:color w:val="000000"/>
                <w:szCs w:val="21"/>
              </w:rPr>
              <w:t xml:space="preserve">EV </w:t>
            </w:r>
            <w:r>
              <w:rPr>
                <w:rFonts w:ascii="Arial" w:hAnsi="Arial" w:cs="Arial"/>
                <w:color w:val="000000"/>
                <w:szCs w:val="21"/>
              </w:rPr>
              <w:t>用锂离子蓄电池性能比较</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图表：中外</w:t>
            </w:r>
            <w:r>
              <w:rPr>
                <w:rFonts w:cs="Arial" w:ascii="Arial" w:hAnsi="Arial"/>
                <w:color w:val="000000"/>
                <w:szCs w:val="21"/>
              </w:rPr>
              <w:t xml:space="preserve">HEV </w:t>
            </w:r>
            <w:r>
              <w:rPr>
                <w:rFonts w:ascii="Arial" w:hAnsi="Arial" w:cs="Arial"/>
                <w:color w:val="000000"/>
                <w:szCs w:val="21"/>
              </w:rPr>
              <w:t>用锂离子蓄电池性能比较</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图表：美国新一代运输汽车市场价值</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图表：廉价提取氢工艺情况</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图表：几种常见动力电池性能对比</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图表：镍氢电池结构</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HEV</w:t>
            </w:r>
            <w:r>
              <w:rPr>
                <w:rFonts w:ascii="Arial" w:hAnsi="Arial" w:cs="Arial"/>
                <w:color w:val="000000"/>
                <w:szCs w:val="21"/>
              </w:rPr>
              <w:t>注册量排名</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图表：镍氢电池和锂电池经验——成本曲线</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图表：镍镉、镍氢及锂电池能量密度演化预测</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图表：锂电池主要材料构成</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图表：磷酸铁锂电池原理示意图</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图表：不同正极材料锂电池性能比较</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图表：燃料电池工作原理</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图表：燃料电池性能</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新能源汽车相关政策要点</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图表：我国地方和企业新能源汽车相关政策要点</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图表：新能源汽车产业链</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图表：锂电池各部分成本占比</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3</w:t>
            </w:r>
            <w:r>
              <w:rPr>
                <w:rFonts w:ascii="Arial" w:hAnsi="Arial" w:cs="Arial"/>
                <w:color w:val="000000"/>
                <w:szCs w:val="21"/>
              </w:rPr>
              <w:t>年镍氢、锂电市场占比情况</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图表：常用动力电池性能对比</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图表：充电站（充电桩）整体实施结构图</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图表：中国新能源汽车市场的代表产品</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9:25:00Z</dcterms:modified>
  <cp:revision>214</cp:revision>
  <dc:subject/>
  <dc:title/>
</cp:coreProperties>
</file>