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配方颗粒市场态势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概念上讲，所谓单味中药配方颗粒是用符合炮制规范的传统中药饮片作为原料，经现代制药技术提取、浓缩、分离、干燥、制粒、包装精制而成的纯中药产品系列。它保证了原中药饮片的全部特征，能够满足医师进行辩证论治，随证加减，药性强、药效高、同时又具有不需要煎煮、直接冲服、服用量少、作用迅速、成份完全、疗效确切、安全卫生、携带保存方便、易于调制和适合工业化生产等许多优点。近年来中药配方颗粒在美国、欧洲、澳大利亚、韩国、日本、台湾、香港等国家和地区发展极快。韩国、日本、台湾、香港除满足本地区外还大量出口。我国的中药现代化发展严重滞后，中药配方颗粒推广极慢。其有效成分、性味、归经、主治、功效和传统中药饮片完全一致，保持了传统中药饮片的全部特征，既能保证中医传统的君、臣、佐、使和辩证施治、灵活加减的特点，优于中成药，又免去了病人传统煎煮的麻烦，同时还可灵活地单味颗粒冲服，卫生有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配方颗粒市场态势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配方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概述</w:t>
            </w:r>
          </w:p>
          <w:p>
            <w:pPr>
              <w:pStyle w:val="Normal"/>
              <w:spacing w:lineRule="atLeast" w:line="380"/>
              <w:rPr/>
            </w:pPr>
            <w:r>
              <w:rPr>
                <w:rFonts w:ascii="Arial" w:hAnsi="Arial" w:cs="Arial"/>
                <w:color w:val="000000"/>
                <w:szCs w:val="21"/>
              </w:rPr>
              <w:t>一、中药配方颗粒的定义</w:t>
            </w:r>
          </w:p>
          <w:p>
            <w:pPr>
              <w:pStyle w:val="Normal"/>
              <w:spacing w:lineRule="atLeast" w:line="380"/>
              <w:rPr/>
            </w:pPr>
            <w:r>
              <w:rPr>
                <w:rFonts w:ascii="Arial" w:hAnsi="Arial" w:cs="Arial"/>
                <w:color w:val="000000"/>
                <w:szCs w:val="21"/>
              </w:rPr>
              <w:t>二、中药配方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配方颗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中药配方颗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配方颗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药配方颗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配方颗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配方颗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配方颗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配方颗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配方颗粒行业市场供给情况</w:t>
            </w:r>
          </w:p>
          <w:p>
            <w:pPr>
              <w:pStyle w:val="Normal"/>
              <w:spacing w:lineRule="atLeast" w:line="380"/>
              <w:rPr/>
            </w:pPr>
            <w:r>
              <w:rPr>
                <w:rFonts w:ascii="Arial" w:hAnsi="Arial" w:cs="Arial"/>
                <w:color w:val="000000"/>
                <w:szCs w:val="21"/>
              </w:rPr>
              <w:t>二、中药配方颗粒行业市场需求情况</w:t>
            </w:r>
          </w:p>
          <w:p>
            <w:pPr>
              <w:pStyle w:val="Normal"/>
              <w:spacing w:lineRule="atLeast" w:line="380"/>
              <w:rPr/>
            </w:pPr>
            <w:r>
              <w:rPr>
                <w:rFonts w:ascii="Arial" w:hAnsi="Arial" w:cs="Arial"/>
                <w:color w:val="000000"/>
                <w:szCs w:val="21"/>
              </w:rPr>
              <w:t>三、中药配方颗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行业价格走势分析</w:t>
            </w:r>
          </w:p>
          <w:p>
            <w:pPr>
              <w:pStyle w:val="Normal"/>
              <w:spacing w:lineRule="atLeast" w:line="380"/>
              <w:rPr/>
            </w:pPr>
            <w:r>
              <w:rPr>
                <w:rFonts w:ascii="Arial" w:hAnsi="Arial" w:cs="Arial"/>
                <w:color w:val="000000"/>
                <w:szCs w:val="21"/>
              </w:rPr>
              <w:t>一、中药配方颗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配方颗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配方颗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配方颗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配方颗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配方颗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配方颗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中药配方颗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配方颗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配方颗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配方颗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配方颗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配方颗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配方颗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配方颗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配方颗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配方颗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配方颗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配方颗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配方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配方颗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配方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配方颗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配方颗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配方颗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配方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配方颗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配方颗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配方颗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配方颗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配方颗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配方颗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中药配方颗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配方颗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配方颗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配方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配方颗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配方颗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配方颗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配方颗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配方颗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配方颗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配方颗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配方颗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配方颗粒所属行业不同所有制企业数据分析</w:t>
            </w:r>
          </w:p>
          <w:p>
            <w:pPr>
              <w:pStyle w:val="Normal"/>
              <w:spacing w:lineRule="atLeast" w:line="380"/>
              <w:rPr/>
            </w:pPr>
            <w:r>
              <w:rPr>
                <w:rFonts w:ascii="Arial" w:hAnsi="Arial" w:cs="Arial"/>
                <w:color w:val="000000"/>
                <w:szCs w:val="21"/>
              </w:rPr>
              <w:t>图表：中药配方颗粒所属行业生命周期判断</w:t>
            </w:r>
          </w:p>
          <w:p>
            <w:pPr>
              <w:pStyle w:val="Normal"/>
              <w:spacing w:lineRule="atLeast" w:line="380"/>
              <w:rPr/>
            </w:pPr>
            <w:r>
              <w:rPr>
                <w:rFonts w:ascii="Arial" w:hAnsi="Arial" w:cs="Arial"/>
                <w:color w:val="000000"/>
                <w:szCs w:val="21"/>
              </w:rPr>
              <w:t>图表：中药配方颗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配方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配方颗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配方颗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配方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1:00Z</dcterms:modified>
  <cp:revision>176</cp:revision>
  <dc:subject/>
  <dc:title/>
</cp:coreProperties>
</file>