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业竞争格局与需求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行业研究报告中的镍行业数据分析以权威的国家统计数据为基础，采用宏观和微观相结合的分析方式，利用科学的统计分析方法，在描述行业概貌的同时，对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行业研究单位等公布和提供的大量资料。报告对我国镍行业的供需状况、发展现状、子行业发展变化等进行了分析，重点分析了国内外镍行业的发展现状、如何面对行业的发展挑战、行业的发展建议、行业竞争力，以及行业的投资分析和趋势预测等等。报告还综合了镍行业的整体发展动态，对行业在产品方面提供了参考建议和具体解决办法。报告对于镍产品生产企业、经销商、行业管理部门以及拟进入该行业的投资者具有重要的参考价值，对于研究我国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的基本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基本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镍的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镍的制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镍矿原料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矿石工业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在矿床中的存在形式与工业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工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钴合金粉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产品生产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工业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镍产品生产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的基本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不锈钢热轧钢板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不锈钢冷轧钢板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镍矿资源的开发及利用</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博茨瓦纳</w:t>
            </w:r>
            <w:r>
              <w:rPr>
                <w:rFonts w:cs="Arial" w:ascii="Arial" w:hAnsi="Arial"/>
                <w:color w:val="000000"/>
                <w:szCs w:val="21"/>
              </w:rPr>
              <w:t>Phoenix</w:t>
            </w:r>
            <w:r>
              <w:rPr>
                <w:rFonts w:ascii="Arial" w:hAnsi="Arial" w:cs="Arial"/>
                <w:color w:val="000000"/>
                <w:szCs w:val="21"/>
              </w:rPr>
              <w:t>镍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博茨瓦纳</w:t>
            </w:r>
            <w:r>
              <w:rPr>
                <w:rFonts w:cs="Arial" w:ascii="Arial" w:hAnsi="Arial"/>
                <w:color w:val="000000"/>
                <w:szCs w:val="21"/>
              </w:rPr>
              <w:t>Selebi</w:t>
            </w:r>
            <w:r>
              <w:rPr>
                <w:rFonts w:ascii="Arial" w:hAnsi="Arial" w:cs="Arial"/>
                <w:color w:val="000000"/>
                <w:szCs w:val="21"/>
              </w:rPr>
              <w:t>镍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马达加斯加</w:t>
            </w:r>
            <w:r>
              <w:rPr>
                <w:rFonts w:cs="Arial" w:ascii="Arial" w:hAnsi="Arial"/>
                <w:color w:val="000000"/>
                <w:szCs w:val="21"/>
              </w:rPr>
              <w:t>Ambatoby</w:t>
            </w:r>
            <w:r>
              <w:rPr>
                <w:rFonts w:ascii="Arial" w:hAnsi="Arial" w:cs="Arial"/>
                <w:color w:val="000000"/>
                <w:szCs w:val="21"/>
              </w:rPr>
              <w:t>镍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南非</w:t>
            </w:r>
            <w:r>
              <w:rPr>
                <w:rFonts w:cs="Arial" w:ascii="Arial" w:hAnsi="Arial"/>
                <w:color w:val="000000"/>
                <w:szCs w:val="21"/>
              </w:rPr>
              <w:t>Nkomati</w:t>
            </w:r>
            <w:r>
              <w:rPr>
                <w:rFonts w:ascii="Arial" w:hAnsi="Arial" w:cs="Arial"/>
                <w:color w:val="000000"/>
                <w:szCs w:val="21"/>
              </w:rPr>
              <w:t>镍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南非</w:t>
            </w:r>
            <w:r>
              <w:rPr>
                <w:rFonts w:cs="Arial" w:ascii="Arial" w:hAnsi="Arial"/>
                <w:color w:val="000000"/>
                <w:szCs w:val="21"/>
              </w:rPr>
              <w:t>Rustenburg</w:t>
            </w:r>
            <w:r>
              <w:rPr>
                <w:rFonts w:ascii="Arial" w:hAnsi="Arial" w:cs="Arial"/>
                <w:color w:val="000000"/>
                <w:szCs w:val="21"/>
              </w:rPr>
              <w:t>镍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赞比亚</w:t>
            </w:r>
            <w:r>
              <w:rPr>
                <w:rFonts w:cs="Arial" w:ascii="Arial" w:hAnsi="Arial"/>
                <w:color w:val="000000"/>
                <w:szCs w:val="21"/>
              </w:rPr>
              <w:t>Munali</w:t>
            </w:r>
            <w:r>
              <w:rPr>
                <w:rFonts w:ascii="Arial" w:hAnsi="Arial" w:cs="Arial"/>
                <w:color w:val="000000"/>
                <w:szCs w:val="21"/>
              </w:rPr>
              <w:t>镍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津巴布韦</w:t>
            </w:r>
            <w:r>
              <w:rPr>
                <w:rFonts w:cs="Arial" w:ascii="Arial" w:hAnsi="Arial"/>
                <w:color w:val="000000"/>
                <w:szCs w:val="21"/>
              </w:rPr>
              <w:t>Hartely</w:t>
            </w:r>
            <w:r>
              <w:rPr>
                <w:rFonts w:ascii="Arial" w:hAnsi="Arial" w:cs="Arial"/>
                <w:color w:val="000000"/>
                <w:szCs w:val="21"/>
              </w:rPr>
              <w:t>镍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津巴布韦</w:t>
            </w:r>
            <w:r>
              <w:rPr>
                <w:rFonts w:cs="Arial" w:ascii="Arial" w:hAnsi="Arial"/>
                <w:color w:val="000000"/>
                <w:szCs w:val="21"/>
              </w:rPr>
              <w:t>Bindura</w:t>
            </w:r>
            <w:r>
              <w:rPr>
                <w:rFonts w:ascii="Arial" w:hAnsi="Arial" w:cs="Arial"/>
                <w:color w:val="000000"/>
                <w:szCs w:val="21"/>
              </w:rPr>
              <w:t>镍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矿资源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镍成为世界大资源公司争抢开发的重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古巴镍况资源开采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的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红土镍矿的分布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红土型镍矿开发进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菲律宾和印尼红土镍矿的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镍产业的发展浅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镍市场的发展</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镍生铁是供求形势逆转的关键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镍消费步入快速增长轨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锈钢生产是镍需求增长的主要原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全球镍供应项目陆续投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影响镍价的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供大于求将成为主旋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镍价高涨的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市场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球镍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球镍供应出现缺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家将钢铁等初级产品出口暂定关税抬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对行业龙头企业关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全球镍市场价格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镍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日本镍铁产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镍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镍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镍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巴西铌铁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菲律宾将成为世界主要镍生产国之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韩国参与世界第三大镍矿资源开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世界镍矿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投产的镍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影响世界镍需求量的主要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业的发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镍业市场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镍业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影响我国镍价的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锈钢需求刺激镍价飞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业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镍业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镍业进出口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外公司加大对中国的镍矿出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镍业进出口现状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需求带动中国镍矿砂进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镍品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镍粉的市场发展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羰基镍粉用途及发展前景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氧化镍的市场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镍矿资源储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镍矿资源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新疆哈密地区探明镍矿储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河南南阳探明的大型铜镍矿潜在价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镍资源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产镍原料供应紧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镍资源短缺矛盾日渐突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调整发展战略积极参与海外镍矿资源的开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镍资源要走可持续发展的道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镍业发展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镍业发展的瓶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镍发展的主要矛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镍工业发展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我国镍矿资源的海外开发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镍矿及镍铁进出口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矿进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镍铁进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行业冶炼技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业的冶炼工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氧化镍矿的冶炼工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镍的火法冶金工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高炉冶炼镍铁的工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火法冶金的</w:t>
            </w:r>
            <w:r>
              <w:rPr>
                <w:rFonts w:cs="Arial" w:ascii="Arial" w:hAnsi="Arial"/>
                <w:color w:val="000000"/>
                <w:szCs w:val="21"/>
              </w:rPr>
              <w:t>RKEF</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制镍铁的精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有几种提取技术及冶炼方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火法工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湿法工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湿法结合工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行业主要竞争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的财务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吉恩镍业从中型向大型矿业公司的跨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的未来的远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金川集团酒泉探明大型铜镍矿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研铂业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财务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的战略目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贵研铂业双主业发展带来高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逸豪优美科实业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利珂钴镍材料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嘉利珂钴镍化工产品生产基地扩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友钴镍材料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友铜车间技改后顺利出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的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行业发展预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市发展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镍市场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未来几年全球镍消费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未来几年镍价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镍市的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镍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镍产业进出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市场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含镍主要矿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镍矿床一般工业要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解镍工艺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镉镍电池生产工艺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周边国家镍矿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产量分地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镍产量分省市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镍矿、镍铁、电解镍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吉恩镍业股份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吉恩镍业股份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吉恩镍业股份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吉恩镍业股份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吉恩镍业股份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吉恩镍业股份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川集团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川集团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川集团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川集团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川集团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川集团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逸豪优美科实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逸豪优美科实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逸豪优美科实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逸豪优美科实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逸豪优美科实业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逸豪优美科实业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利珂钴镍材料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利珂钴镍材料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利珂钴镍材料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利珂钴镍材料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利珂钴镍材料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利珂钴镍材料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友钴镍材料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友钴镍材料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友钴镍材料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友钴镍材料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友钴镍材料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友钴镍材料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吉恩镍业股份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吉恩镍业股份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吉恩镍业股份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吉恩镍业股份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吉恩镍业股份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吉恩镍业股份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川集团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研铂业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研铂业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研铂业股份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研铂业股份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研铂业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研铂业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逸豪优美科实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逸豪优美科实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逸豪优美科实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逸豪优美科实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逸豪优美科实业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逸豪优美科实业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利珂钴镍材料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利珂钴镍材料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利珂钴镍材料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利珂钴镍材料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利珂钴镍材料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利珂钴镍材料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友钴镍材料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友钴镍材料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友钴镍材料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友钴镍材料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友钴镍材料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友钴镍材料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19:00Z</dcterms:modified>
  <cp:revision>187</cp:revision>
  <dc:subject/>
  <dc:title/>
</cp:coreProperties>
</file>