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物联网行业市场发展趋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物联网行业研究报告主要分析了手机物联网行业的市场规模、手机物联网市场供需求状况、手机物联网市场竞争状况和手机物联网主要企业经营情况、手机物联网市场主要企业的市场占有率，同时对手机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物联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物联网专业研究单位等公布和提供的大量资料。对我国手机物联网行业作了详尽深入的分析，为手机物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商务概述及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商务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商务兴起的背景研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商务的服务研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商务的技术状况研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手机物联网商务行业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物联网商务行业发展状况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手机物联网行业市场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手机物联网商务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物联网商务行业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产业环境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对中国手机物联网商务行业影响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对中国手机物联网商务行业影响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物联网商务行业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商务行业发展状况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物联网市场规模及增长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物联网商务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商务产业链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物联网商务商业模式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物联网商务行业发展趋势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物联网商务用户基本特征调查</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性别预期结构分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年龄预期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区域预期分布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学历预期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收入结构预期分布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职业预期分布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商务用户参与属性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预期使用情况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使用服务城乡预期分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行为集中发生地预期比例分布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手机操作系统预期分布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物联网商务用户消费行为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预期单次消费的平均支付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最期望的支付方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月均付费意愿额度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商务用户选择本服务首要原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物联网案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动快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查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物联网平台发展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户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用户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市场分析与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发展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支付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支付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支付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支付商业模式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发展前景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物联网市场及应用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物联网市场及应用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物联网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物联网商务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物联网行业投资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物联网商务部分</w:t>
            </w:r>
            <w:r>
              <w:rPr>
                <w:rFonts w:ascii="Arial" w:hAnsi="Arial" w:cs="Arial" w:eastAsia="Arial"/>
                <w:color w:val="000000"/>
                <w:szCs w:val="21"/>
              </w:rPr>
              <w:t xml:space="preserve"> </w:t>
            </w:r>
            <w:r>
              <w:rPr>
                <w:rFonts w:ascii="Arial" w:hAnsi="Arial" w:cs="Arial"/>
                <w:color w:val="000000"/>
                <w:szCs w:val="21"/>
              </w:rPr>
              <w:t>应用技术状况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三大</w:t>
            </w:r>
            <w:r>
              <w:rPr>
                <w:rFonts w:cs="Arial" w:ascii="Arial" w:hAnsi="Arial"/>
                <w:color w:val="000000"/>
                <w:szCs w:val="21"/>
              </w:rPr>
              <w:t>RFID</w:t>
            </w:r>
            <w:r>
              <w:rPr>
                <w:rFonts w:ascii="Arial" w:hAnsi="Arial" w:cs="Arial"/>
                <w:color w:val="000000"/>
                <w:szCs w:val="21"/>
              </w:rPr>
              <w:t>标准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物联网系统中的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手机物联网市场发展规模状况与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手机物联网、手机物联网商务关系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联网、手机物联网市场规模及增长状况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物联网商务规模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手机物联网商务产业链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性别预期结构分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年龄预期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区域预期分布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学历预期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收入结构预期分布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职业预期分布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使用服务城乡预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预期单次消费的平均支付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最期望的支付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月均付费意愿额度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选择本服务首要原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闪购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手机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手机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手机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手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手机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黑龙江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品牌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品牌关注比例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产品关注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十五大产品及其参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不同操作系统产品关注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价格段产品关注比例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像素产品关注比例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智能手机市场联想品牌关注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联想产品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9:04:00Z</dcterms:modified>
  <cp:revision>182</cp:revision>
  <dc:subject/>
  <dc:title/>
</cp:coreProperties>
</file>