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矿采选产业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采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矿采选市场进行了分析研究。报告在总结中国铜矿采选行业发展历程的基础上，结合新时期的各方面因素，对中国铜矿采选行业的发展趋势给予了细致和审慎的预测论证。报告资料详实，图表丰富，既有深入的分析，又有直观的比较，为铜矿采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矿采选行业发展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铜矿采选运行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铜矿类型及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主要铜矿区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铜矿资源储量及勘察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矿采选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铜矿采选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智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秘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市场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矿采选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采选行业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相关政策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铜精矿行业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采选行业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教育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采选市场运行新形势</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资源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铜矿资源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铜矿资源勘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铜矿资源的基本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采选现状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铜矿采选行业的发展机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铜矿采选行业发展重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采选市场运行动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铜矿采选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铜矿采选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市场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影响铜矿采选市场供需的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采选产业发展存在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铜矿采选行业主要数据监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矿采选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矿采选行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矿采选行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矿采选制造行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利润规模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矿采选制造行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矿采选制造行业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矿采选制造行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矿采选制造行业运营效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铜矿采选行业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矿采选产量统计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铜金属含量生产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金属含量生产供给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主要省区铜金属含量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铜金属含量生产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精炼铜生产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炼铜生产供给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主要省区精炼铜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精炼铜生产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铜矿采选进出口状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矿采选进口分析（</w:t>
            </w:r>
            <w:r>
              <w:rPr>
                <w:rFonts w:cs="Arial" w:ascii="Arial" w:hAnsi="Arial"/>
                <w:color w:val="000000"/>
                <w:szCs w:val="21"/>
              </w:rPr>
              <w:t>26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铜矿采选进口数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铜矿采选进口金额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矿采选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铜矿采选出口数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铜矿采选出口金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矿采选进出口均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采选进出口流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铜矿采选进口来源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铜矿采选出口目的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采选进出口省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铜矿采选进口省市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铜矿采选出口省市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采选行业市场竞争格局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采选产业竞争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铜矿采选行业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铜矿采选开发技术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铜矿采选成本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采选行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铜矿采选市场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铜矿采选区域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采选典型企业运营关键性财务指标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金矿业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西部资源控股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企业发展战略及未来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科工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企业发展战略及未来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矿业发展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企业发展战略及未来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新鑫矿业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发展战略及未来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矿采选业发展前景和预测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矿采选也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十二五中国铜工业发展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二五有色金属业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铜矿山开发前景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十二五海外铜资源开发前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矿采选行业市场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铜矿产能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产铜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矿采选业需求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矿采选行业市场盈利能力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矿采选行业发展趋势及投资风险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行业投资机会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国外铜矿投资潜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国家鼓励民资投资铜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铜矿投资方案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矿采选行业投资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勘探投资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环保规定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税收负担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对外依存度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矿采选行业海外投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铜矿储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近年来铜矿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我国国内生产总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0</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铜精矿的化学成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中国铜矿采选制造行业企业数量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中国铜矿采选制造行业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中国铜矿采选制造行业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铜矿采选制造行业销售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中国铜矿采选制造行业利润规模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不同类型企业数量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不同所有制企业数量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不同类型企业资产规模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不同所有制企业资产规模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不同类型企业销售规模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不同所有制企业销售规模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不同类型企业利润规模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不同所有制企业利润规模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1</w:t>
            </w:r>
            <w:r>
              <w:rPr>
                <w:rFonts w:ascii="Arial" w:hAnsi="Arial" w:cs="Arial"/>
                <w:color w:val="000000"/>
                <w:szCs w:val="21"/>
              </w:rPr>
              <w:t>年中国铜矿采选制造行业新产品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中国铜矿采选制造行业销售规模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铜矿采选制造行业成本费用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中国铜矿采选制造行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中国铜矿采选制造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中国铜矿采选制造行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铜矿采选行业资产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铜矿采选行业销售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铜矿采选行业利润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我国铜金属含量产量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铜金属含量产量分省市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精炼铜产量统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省市精炼铜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2</w:t>
            </w:r>
            <w:r>
              <w:rPr>
                <w:rFonts w:ascii="Arial" w:hAnsi="Arial" w:cs="Arial"/>
                <w:color w:val="000000"/>
                <w:szCs w:val="21"/>
              </w:rPr>
              <w:t>年中国铜矿采选进口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2</w:t>
            </w:r>
            <w:r>
              <w:rPr>
                <w:rFonts w:ascii="Arial" w:hAnsi="Arial" w:cs="Arial"/>
                <w:color w:val="000000"/>
                <w:szCs w:val="21"/>
              </w:rPr>
              <w:t>年中国铜矿采选进口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中国铜矿采选出口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2</w:t>
            </w:r>
            <w:r>
              <w:rPr>
                <w:rFonts w:ascii="Arial" w:hAnsi="Arial" w:cs="Arial"/>
                <w:color w:val="000000"/>
                <w:szCs w:val="21"/>
              </w:rPr>
              <w:t>年中国铜矿采选出口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中国铜矿采选进出口均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矿按省市海关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内主要铜矿企业的铜矿资源储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部分企业的铜矿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铜矿企业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江西铜业财务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江西铜业资产负债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江西铜业股份有限公司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江西铜业股份有限公司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江西铜业股份有限公司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西铜业利润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云南铜业财务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云南铜业资产负债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云南铜业股份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云南铜业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云南铜业股份有限公司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铜陵有色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铜陵有色资产负债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铜陵有色金属集团股份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铜陵有色金属集团股份有限公司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铜陵有色金属集团股份有限公司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紫金矿业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紫金矿业资产负债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紫金矿业股份有限公司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紫金矿业股份有限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紫金矿业股份有限公司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西部资源</w:t>
            </w:r>
            <w:r>
              <w:rPr>
                <w:rFonts w:cs="Arial" w:ascii="Arial" w:hAnsi="Arial"/>
                <w:color w:val="000000"/>
                <w:szCs w:val="21"/>
              </w:rPr>
              <w:t xml:space="preserve">(600139) </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西部资源资产负债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四川西部资源控股股份有限公司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四川西部资源控股股份有限公司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四川西部资源控股股份有限公司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西部矿业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西部矿业资产负债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西部矿业股份有限公司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西部矿业股份有限公司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西部矿业股份有限公司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中冶财务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国中冶资产负债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中国冶金科工股份有限公司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冶金科工股份有限公司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中国冶金科工股份有限公司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西藏矿业财务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西藏矿业发展股份有限公司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西藏矿业发展股份有限公司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西藏矿业发展股份有限公司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新疆新鑫矿业主要财务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全球铜矿产能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中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中国铜矿采选业需求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中国铜矿采选行业市场盈利能力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3:00Z</dcterms:modified>
  <cp:revision>187</cp:revision>
  <dc:subject/>
  <dc:title/>
</cp:coreProperties>
</file>