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钼行业运营商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钨钼行业长期跟踪监测，分析钨钼行业需求、供给、经营特性、获取能力、产业链和价值链等多方面的内容，整合行业、市场、企业、用户等多层面数据和信息资源，为客户提供深度的钨钼行业研究报告，以专业的研究方法帮助客户深入的了解钨钼行业，发现投资价值和投资机会，规避经营风险，提高管理和运营能力。钨钼行业报告是从事钨钼行业投资之前，对钨钼行业相关各种因素进行具体调查、研究、分析，评估项目可行性、效果效益程度，提出建设性意见建议对策等，为钨钼行业投资决策者和主管机关审批的研究性报告。以阐述对钨钼行业的理论认识为主要内容，重在研究钨钼行业本质及规律性认识的研究。钨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专业研究单位等公布和提供的大量资料。对我国钨钼的行业现状、市场各类经营指标的情况、重点企业状况、区域市场发展情况等内容进行详细的阐述和深入的分析，着重对钨钼业务的发展进行详尽深入的分析，并根据钨钼行业的政策经济发展环境对钨钼行业潜在的风险和防范建议进行分析。最后提出研究者对钨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钨钼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钨钼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钼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钨钼发展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政策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运行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民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行业</w:t>
            </w:r>
            <w:r>
              <w:rPr>
                <w:rFonts w:cs="Arial" w:ascii="Arial" w:hAnsi="Arial"/>
                <w:b/>
                <w:color w:val="000000"/>
                <w:szCs w:val="21"/>
              </w:rPr>
              <w:t>2011-2012</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钼行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钨钼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钼生产与消费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钨钼市场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钼行业供需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供给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进出口贸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行业竞争绩效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总体效益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产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不同所有制企业绩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不同规模企业绩效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市场分销体系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行业区域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钨钼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钨钼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钨钼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钨钼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钨钼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钨钼行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钨钼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钨钼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钨钼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钨钼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钨钼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钼行业投融资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行业企业所有制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钼行业外资进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钼行业合作与并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钼行业投资体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钼行业资本市场融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产业经营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钨钼行业重点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特精钨钼业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瑞福莱钨钼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钼产业需求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产业需求预测研究思路与方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需求总量时间序列法预测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需求总量曲线预测法预测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需求总量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钨钼产业供给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钼生产总量预测研究思路与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生产总量时间序列法预测方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生产总量曲线预测法预测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生产总量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钼行业成长能力及稳定性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生命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增长性与波动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集中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钼行业投资机会分析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行业主要区域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行业出口市场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钼行业企业的多元化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钼产业投资风险</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宏观调控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竞争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供需波动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行业技术创新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行业经营管理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钨钼的定义和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附录二：钨钼行业重点发展领域和结构调整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季度中国宏观经济主要指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钨钼供应量与世界消费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钨钼供应量与世界消费量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钨钼市场需求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钨钼市场需求量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钨钼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钨钼市场供给量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钨钼行业总体效益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钨钼行业总体效益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钨钼行业市场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钨钼行业不同所有制企业利润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钨钼行业不同规模企业绩效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华北地区钨钼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华北地区钨钼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我国华北地区钨钼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我国华北地区钨钼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华中地区钨钼行业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华中地区钨钼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华中地区钨钼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华中地区钨钼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华东地区钨钼行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我国华东地区钨钼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华东地区钨钼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华东地区钨钼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华南地区钨钼行业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华南地区钨钼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华南地区钨钼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华南地区钨钼行业营运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我国西北地区钨钼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我国西北地区钨钼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西北地区钨钼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我国西北地区钨钼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东北地区钨钼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我国东北地区钨钼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我国东北地区钨钼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东北地区钨钼行业营运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西南地区钨钼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西南地区钨钼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西南地区钨钼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西南地区钨钼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钨钼行业企业所有制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钨钼企业定价目标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厦门钨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厦门钨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厦门钨业盈利能力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赣州特精钨钼业有限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赣州特精钨钼业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赣州特精钨钼业有限公司盈利能力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西安瑞福莱钨钼有限公司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西安瑞福莱钨钼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西安瑞福莱钨钼有限公司盈利能力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钨钼需求总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钨钼市场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钨钼生产总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钨钼市场供给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7:00Z</dcterms:modified>
  <cp:revision>191</cp:revision>
  <dc:subject/>
  <dc:title/>
</cp:coreProperties>
</file>