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金属冶炼行业市场前景趋势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金属冶炼行业研究报告主要分析了稀土金属冶炼行业的市场规模、稀土金属冶炼市场供需求状况、稀土金属冶炼市场竞争状况和稀土金属冶炼主要企业经营情况、稀土金属冶炼市场主要企业的市场占有率，同时对稀土金属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金属冶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金属冶炼专业研究单位等公布和提供的大量资料。对我国稀土金属冶炼行业作了详尽深入的分析，为稀土金属冶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金属冶炼行业发展背景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稀土金属冶炼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稀土金属冶炼行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稀土金属冶炼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工业污染物排放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行业准入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工业产业发展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稀土等矿产开发秩序专项整治行动方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稀土关税调整和出口配额政策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稀土金属冶炼行业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稀土金属冶炼行业新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稀土金属冶炼行业新技术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金属冶炼行业产业链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稀土金属冶炼行业产业链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稀土金属冶炼行业上游产业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稀土资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资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稀土资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资源储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分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资源战略地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稀土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稀土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消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出口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电力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装机容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稀土金属冶炼行业下游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材料行业发展现状及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航天行业发展现状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能源汽车行业发展现状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特钢行业发展现状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风力发电设备行业发展现状及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玻璃行业发展现状及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稀土金属冶炼行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稀土金属冶炼行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稀土金属冶炼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稀土金属冶炼行业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稀土金属冶炼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稀土金属冶炼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稀土金属冶炼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拿大稀土金属冶炼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印度稀土金属冶炼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稀土金属巨头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麦格昆磁国际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加拿大</w:t>
            </w:r>
            <w:r>
              <w:rPr>
                <w:rFonts w:cs="Arial" w:ascii="Arial" w:hAnsi="Arial"/>
                <w:color w:val="000000"/>
                <w:szCs w:val="21"/>
              </w:rPr>
              <w:t>AM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w:t>
            </w:r>
            <w:r>
              <w:rPr>
                <w:rFonts w:cs="Arial" w:ascii="Arial" w:hAnsi="Arial"/>
                <w:color w:val="000000"/>
                <w:szCs w:val="21"/>
              </w:rPr>
              <w:t>Prime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法国罗地亚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西湖投资开发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稀土金属冶炼行业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稀土金属冶炼行业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稀土金属冶炼行业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金属冶炼行业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稀土金属冶炼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稀土金属冶炼行业发展总体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稀土金属冶炼行业发展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稀土金属冶炼行业发展地区不平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稀土金属企业在华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日本企业在华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企业在华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美企业在华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稀土金属冶炼行业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稀土金属冶炼行业进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4.1 2011-2012</w:t>
            </w:r>
            <w:r>
              <w:rPr>
                <w:rFonts w:ascii="Arial" w:hAnsi="Arial" w:cs="Arial"/>
                <w:color w:val="000000"/>
                <w:szCs w:val="21"/>
              </w:rPr>
              <w:t>年稀土金属冶炼行业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稀土金属冶炼行业出口总体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稀土金属冶炼行业出口产品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4.2 2011-2012</w:t>
            </w:r>
            <w:r>
              <w:rPr>
                <w:rFonts w:ascii="Arial" w:hAnsi="Arial" w:cs="Arial"/>
                <w:color w:val="000000"/>
                <w:szCs w:val="21"/>
              </w:rPr>
              <w:t>年稀土金属冶炼行业进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稀土金属冶炼行业进口总体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稀土金属冶炼行业进口产品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稀土金属冶炼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稀土金属冶炼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稀土金属冶炼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金属冶炼行业主要产品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稀土金属产品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金属镧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金属铈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及需求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属钕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金属镝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金属铽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其它稀土金属产品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稀土氧化物产品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氧化镧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氧化钕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氧化钇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氧化镝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它稀土氧化物产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稀土合金产品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稀土铁合金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稀土铝合金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稀土镁合金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稀土新材料产品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钕铁硼永磁材料产品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稀土发光材料产品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稀土贮氢材料产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稀土催化材料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金属冶炼行业主要企业生产经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稀土金属企业发展总体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稀土金属冶炼行业领先企业个案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内蒙古包钢稀土（集团）高科技股份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中科三环高技术股份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稀土控股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赣州虔东稀土集团股份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赣州晨光稀土新材料股份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金属冶炼行业投融资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稀土金属冶炼行业投资特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稀土金属冶炼行业进入壁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稀土金属冶炼行业盈利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稀土金属冶炼行业盈利因素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稀土金属冶炼行业投资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稀土金属冶炼行业政策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稀土金属冶炼行业技术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稀土金属冶炼行业产品替代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稀土金属冶炼行业其他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稀土金属冶炼行业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稀土金属冶炼行业投资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稀土金属冶炼行业投资资金来源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稀土金属冶炼行业投资项目建设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稀土金属冶炼行业投资资金用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稀土金属冶炼行业融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稀土金属冶炼行业融资方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稀土金属冶炼行业融资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非农就业人数（经季调）（单位：千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所有员工平均时薪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SM</w:t>
            </w:r>
            <w:r>
              <w:rPr>
                <w:rFonts w:ascii="Arial" w:hAnsi="Arial" w:cs="Arial"/>
                <w:color w:val="000000"/>
                <w:szCs w:val="21"/>
              </w:rPr>
              <w:t>制造业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社会消费量零售总额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期中国稀土领域重要专利简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稀土行业产业链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世界稀土储量基础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的稀土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稀土产量及储量（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稀土精矿产量（单位：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冶金</w:t>
            </w:r>
            <w:r>
              <w:rPr>
                <w:rFonts w:cs="Arial" w:ascii="Arial" w:hAnsi="Arial"/>
                <w:color w:val="000000"/>
                <w:szCs w:val="21"/>
              </w:rPr>
              <w:t>/</w:t>
            </w:r>
            <w:r>
              <w:rPr>
                <w:rFonts w:ascii="Arial" w:hAnsi="Arial" w:cs="Arial"/>
                <w:color w:val="000000"/>
                <w:szCs w:val="21"/>
              </w:rPr>
              <w:t>机械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化工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玻璃</w:t>
            </w:r>
            <w:r>
              <w:rPr>
                <w:rFonts w:cs="Arial" w:ascii="Arial" w:hAnsi="Arial"/>
                <w:color w:val="000000"/>
                <w:szCs w:val="21"/>
              </w:rPr>
              <w:t>/</w:t>
            </w:r>
            <w:r>
              <w:rPr>
                <w:rFonts w:ascii="Arial" w:hAnsi="Arial" w:cs="Arial"/>
                <w:color w:val="000000"/>
                <w:szCs w:val="21"/>
              </w:rPr>
              <w:t>陶瓷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新材料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一批一般贸易稀土出口配额安排表（单位：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二批一般贸易稀土出口配额安排表（单位：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稀土价格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影响稀土价格的若干重大事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月度发电量及增速（单位：亿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累计发电量及增速（单位：亿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类型机组发电量累计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月度用电量情况（单位：亿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累计用电量情况（单位：亿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全口径装机容量及增速（单位：万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6000</w:t>
            </w:r>
            <w:r>
              <w:rPr>
                <w:rFonts w:ascii="Arial" w:hAnsi="Arial" w:cs="Arial"/>
                <w:color w:val="000000"/>
                <w:szCs w:val="21"/>
              </w:rPr>
              <w:t>千瓦以上设备装机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6000</w:t>
            </w:r>
            <w:r>
              <w:rPr>
                <w:rFonts w:ascii="Arial" w:hAnsi="Arial" w:cs="Arial"/>
                <w:color w:val="000000"/>
                <w:szCs w:val="21"/>
              </w:rPr>
              <w:t>千瓦以上设备装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主要国家特钢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优特钢及合金钢占比与世界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特钢企业特殊质量钢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日特钢产量按品种分布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日特钢产量按档次分布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日特钢产量按材型分布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稀土行业整合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稀土冶炼分离能力分布（单位：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稀土产业产品出口月度金额走势图（单位：万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稀土产业产品出口月度金额走势图（单位：万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稀土产业出口产品（单位：吨，万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稀土产业出口产品（单位：吨，万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稀土产业产品进口月度金额走势图（单位：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稀土产业产品进口月度金额走势图（单位：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稀土产业进口产品（单位：吨，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稀土产业进口产品（单位：吨，万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稀土各金属产量预测（单位：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稀土各金属产量增长率预测（单位：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镧产品应用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钕产品应用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镝产品应用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铽产品应用领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镨产品应用领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氧化钕价格走势图（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氧化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氧化镝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钕铁硼产品应用领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球和中国钕铁硼永磁材料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钕铁硼永磁材料需求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世界高性能钕铁硼永磁性材料产量预测（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稀土发光材料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稀土在荧光粉各领域消费情况（单位：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稀土发光材料市场供需变动及预测情况（单位：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年来我国稀土储氢合金及小型镍氢电池生产情况（万吨，亿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内蒙古包钢稀土（集团）高科技股份有限公司资本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内蒙古包钢稀土（集团）高科技股份有限公司组织架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内蒙古包钢稀土（集团）高科技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内蒙古包钢稀土（集团）高科技股份有限公司销售区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内蒙古包钢稀土（集团）高科技股份有限公司产销能力分析（单位：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内蒙古包钢稀土（集团）高科技股份有限公司主营业务分行业</w:t>
            </w:r>
            <w:r>
              <w:rPr>
                <w:rFonts w:cs="Arial" w:ascii="Arial" w:hAnsi="Arial"/>
                <w:color w:val="000000"/>
                <w:szCs w:val="21"/>
              </w:rPr>
              <w:t>/</w:t>
            </w:r>
            <w:r>
              <w:rPr>
                <w:rFonts w:ascii="Arial" w:hAnsi="Arial" w:cs="Arial"/>
                <w:color w:val="000000"/>
                <w:szCs w:val="21"/>
              </w:rPr>
              <w:t>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内蒙古包钢稀土（集团）高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内蒙古包钢稀土（集团）高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内蒙古包钢稀土（集团）高科技股份有限公司运营能力分析（单位：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内蒙古包钢稀土（集团）高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内蒙古包钢稀土（集团）高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内蒙古包钢稀土（集团）高科技股份有限公司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6:00Z</dcterms:modified>
  <cp:revision>216</cp:revision>
  <dc:subject/>
  <dc:title/>
</cp:coreProperties>
</file>