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聚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糖行业研究报告主要分析了低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聚糖行业重点企业分析、子行业分析、区域市场分析、行业风险分析、行业发展前景预测及相关的经营、投资建议等。报告研究框架全面、严谨，分析内容客观、公正、系统，真实准确地反映了我国低聚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行业基本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低聚糖产品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聚糖获取方法与途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聚糖产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低聚糖的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功能糖的独特性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功能性糖果迅速打开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维生素、木糖醇引动功能糖果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产业运行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产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糖料管理暂行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产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产业运行态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低聚糖产业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大豆低聚糖风靡全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外低聚糖类产品需求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外低聚糖加工生产工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外低聚糖加工重点国家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日本低聚糖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欧洲低聚糖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产业现状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功能性低聚糖行业发展及市场应用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低聚糖，催生数百亿下游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利润水平的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大豆低聚糖在成世界同行业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低聚糖产业发展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游原料收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工艺提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生产过程中产生的废水及污染处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影响低聚糖使用效果的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产业市场运行态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行业发展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低聚糖行业技术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低聚糖行业经营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低聚糖行业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低聚糖产品生产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低聚异麦芽糖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低聚果糖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拟在建项目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拟在建项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山东谷神生物科技集团万吨大豆浓缩蛋白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德安万吨糖浆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五大连池市大豆系列产品深加工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甘肃异麦芽低聚糖生产线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重点项目概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保龄宝公司万吨异麦芽低聚糖项目开工奠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保龄宝年产万吨低聚果糖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第二代高果糖浆正式投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东方天琪</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生物工程有限公司甘露低聚糖项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广西魔芋“甘露低聚糖”产业化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产业细分领域透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麦芽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低聚麦芽糖相关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高纯度低聚异麦芽糖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异麦芽低聚糖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低聚异麦芽糖等低聚糖的生理功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异麦芽低聚糖应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饲料中的应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聚异麦芽糖在焙烤行业的应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聚麦芽糖助推固体饮料升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饲料产业对异麦芽低聚糖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国内低聚异麦芽糖产量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寡糖的研究现状及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应用及技术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应用领域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低聚糖应用领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低聚糖在饲料工业中的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低聚糖的改性研究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甘露低聚糖研究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壳寡糖的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甲壳低聚糖保健功能研究进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低聚异麦芽糖研究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种重要功能性低聚糖的研究进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壳低聚糖生产新工艺开发成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的生产技术、特性及其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低聚果糖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低聚果糖的理化特性与生理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低聚果糖的制备与生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低聚果糖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对低聚果糖的未来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低聚果糖”的生产技术及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关于低聚果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低聚果糖的生理特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低聚果糖的安全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聚果糖的生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低聚果糖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木糖的特性与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低聚木糖的显著特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低聚木糖的应用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异麦芽糖生产工艺及在功能性糖果生产中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糖果专用低聚异麦芽糖的生产工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应用低聚异麦芽糖生产充气型糖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应用低聚异麦芽糖生产焦香型糖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低聚糖的生理功能及其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大豆低聚糖的组成及其特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大豆低聚糖的生理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豆低聚糖在畜牧生产中的应用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低聚糖生产行业数据监测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聚糖制造行业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聚糖制造行业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聚糖制造行业产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聚糖制造行业成本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其他生产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聚糖制造行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产业市场竞争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产业竞争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低聚糖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低聚糖技术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低聚糖成本、价格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产业集中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低聚糖市场集中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低聚糖区域集中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企业提升竞争力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优势企业竞争性财务数据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00228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保龄宝</w:t>
            </w:r>
            <w:r>
              <w:rPr>
                <w:rFonts w:cs="Arial" w:ascii="Arial" w:hAnsi="Arial"/>
                <w:color w:val="000000"/>
                <w:szCs w:val="21"/>
              </w:rPr>
              <w:t>2-3</w:t>
            </w:r>
            <w:r>
              <w:rPr>
                <w:rFonts w:ascii="Arial" w:hAnsi="Arial" w:cs="Arial"/>
                <w:color w:val="000000"/>
                <w:szCs w:val="21"/>
              </w:rPr>
              <w:t>年内低聚异麦芽糖或供不应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保龄宝五年规划绘就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坤阳糖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量子高科生物工程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沣生物工程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盛泉油脂化工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天琪（仙桃）生物工程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聚糖产业链运行态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食品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功能食品行业的范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功能食品行业的市场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低聚糖年食品添加剂发展回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游玉米、大豆市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玉米市场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生产技术及产量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革命”改变中国玉米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玉米产量的四种对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玉米生产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大豆市场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豆产业“短腿”现象亟待解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族大豆产业发展的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玉米、大豆市场发展对低聚糖行业的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下游行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食品工业的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食品工业运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食品工业经济运行特点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食品工业发展对低聚糖行业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其他领域的发展及对低聚糖行业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醇行业发展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糖醇行业发展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国际赤藓糖醇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赤藓糖醇供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聚糖行业投资战略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聚糖行业投资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低聚糖行业投资特性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低聚糖行业产业面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低聚糖投资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产业投资机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低聚糖竞争无糖食品领域衍生商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低聚糖区域投资潜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行业投资的风险与防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功能性低聚糖的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聚糖行业发展前景及趋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行业发展前景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低聚糖市场发展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功能性低聚糖前景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低聚木糖市场发展前景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市场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低聚异麦芽糖产销量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国低聚果糖产销量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功能性低聚糖行业整合步伐将加快</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市场盈利预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见的低聚糖及其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现有制糖企业水污染物排放限值（日均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新建制糖企业水污染物排放限值（日均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水污染物分析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大气污染物排放限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大气污染物项目监测分析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新鲜甜菜或冻甜菜制糖车间水污染物排放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蜜糖酿造车间水污染物排放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社会消费品零售总额增速</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情况（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各类低聚糖摄入量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人体消化酶降解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经大孔复合膜处理后废水中的</w:t>
            </w:r>
            <w:r>
              <w:rPr>
                <w:rFonts w:cs="Arial" w:ascii="Arial" w:hAnsi="Arial"/>
                <w:color w:val="000000"/>
                <w:szCs w:val="21"/>
              </w:rPr>
              <w:t>BOD</w:t>
            </w:r>
            <w:r>
              <w:rPr>
                <w:rFonts w:ascii="Arial" w:hAnsi="Arial" w:cs="Arial"/>
                <w:color w:val="000000"/>
                <w:szCs w:val="21"/>
              </w:rPr>
              <w:t>、</w:t>
            </w:r>
            <w:r>
              <w:rPr>
                <w:rFonts w:cs="Arial" w:ascii="Arial" w:hAnsi="Arial"/>
                <w:color w:val="000000"/>
                <w:szCs w:val="21"/>
              </w:rPr>
              <w:t xml:space="preserve">SS </w:t>
            </w:r>
            <w:r>
              <w:rPr>
                <w:rFonts w:ascii="Arial" w:hAnsi="Arial" w:cs="Arial"/>
                <w:color w:val="000000"/>
                <w:szCs w:val="21"/>
              </w:rPr>
              <w:t>的含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处理大豆乳清废水的膜技术应用场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D/ UF/ RO </w:t>
            </w:r>
            <w:r>
              <w:rPr>
                <w:rFonts w:ascii="Arial" w:hAnsi="Arial" w:cs="Arial"/>
                <w:color w:val="000000"/>
                <w:szCs w:val="21"/>
              </w:rPr>
              <w:t>组合膜法处理大豆乳清废水工艺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采用聚四氟乙烯</w:t>
            </w:r>
            <w:r>
              <w:rPr>
                <w:rFonts w:cs="Arial" w:ascii="Arial" w:hAnsi="Arial"/>
                <w:color w:val="000000"/>
                <w:szCs w:val="21"/>
              </w:rPr>
              <w:t xml:space="preserve">( PTFE) </w:t>
            </w:r>
            <w:r>
              <w:rPr>
                <w:rFonts w:ascii="Arial" w:hAnsi="Arial" w:cs="Arial"/>
                <w:color w:val="000000"/>
                <w:szCs w:val="21"/>
              </w:rPr>
              <w:t>膜组装成一体化</w:t>
            </w:r>
            <w:r>
              <w:rPr>
                <w:rFonts w:cs="Arial" w:ascii="Arial" w:hAnsi="Arial"/>
                <w:color w:val="000000"/>
                <w:szCs w:val="21"/>
              </w:rPr>
              <w:t>MBR</w:t>
            </w:r>
            <w:r>
              <w:rPr>
                <w:rFonts w:ascii="Arial" w:hAnsi="Arial" w:cs="Arial"/>
                <w:color w:val="000000"/>
                <w:szCs w:val="21"/>
              </w:rPr>
              <w:t>处理大豆加工废水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结构的</w:t>
            </w:r>
            <w:r>
              <w:rPr>
                <w:rFonts w:cs="Arial" w:ascii="Arial" w:hAnsi="Arial"/>
                <w:color w:val="000000"/>
                <w:szCs w:val="21"/>
              </w:rPr>
              <w:t xml:space="preserve">NF </w:t>
            </w:r>
            <w:r>
              <w:rPr>
                <w:rFonts w:ascii="Arial" w:hAnsi="Arial" w:cs="Arial"/>
                <w:color w:val="000000"/>
                <w:szCs w:val="21"/>
              </w:rPr>
              <w:t>膜元件在高的料液流量和错流流速下运行处理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肉类淋洗废水经预处理、</w:t>
            </w:r>
            <w:r>
              <w:rPr>
                <w:rFonts w:cs="Arial" w:ascii="Arial" w:hAnsi="Arial"/>
                <w:color w:val="000000"/>
                <w:szCs w:val="21"/>
              </w:rPr>
              <w:t xml:space="preserve">NF </w:t>
            </w:r>
            <w:r>
              <w:rPr>
                <w:rFonts w:ascii="Arial" w:hAnsi="Arial" w:cs="Arial"/>
                <w:color w:val="000000"/>
                <w:szCs w:val="21"/>
              </w:rPr>
              <w:t>膜除硬度、紫外杀菌后回用于食品加工用水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PV </w:t>
            </w:r>
            <w:r>
              <w:rPr>
                <w:rFonts w:ascii="Arial" w:hAnsi="Arial" w:cs="Arial"/>
                <w:color w:val="000000"/>
                <w:szCs w:val="21"/>
              </w:rPr>
              <w:t>法处理三氯乙烷工业废水的示范工程及其工艺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低聚糖行业产业链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低聚糖行业生产代工型</w:t>
            </w:r>
            <w:r>
              <w:rPr>
                <w:rFonts w:cs="Arial" w:ascii="Arial" w:hAnsi="Arial"/>
                <w:color w:val="000000"/>
                <w:szCs w:val="21"/>
              </w:rPr>
              <w:t>(</w:t>
            </w:r>
            <w:r>
              <w:rPr>
                <w:rFonts w:ascii="Arial" w:hAnsi="Arial" w:cs="Arial"/>
                <w:color w:val="000000"/>
                <w:szCs w:val="21"/>
              </w:rPr>
              <w:t>纺锤型</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低聚糖行业生产代工型</w:t>
            </w:r>
            <w:r>
              <w:rPr>
                <w:rFonts w:cs="Arial" w:ascii="Arial" w:hAnsi="Arial"/>
                <w:color w:val="000000"/>
                <w:szCs w:val="21"/>
              </w:rPr>
              <w:t>(</w:t>
            </w:r>
            <w:r>
              <w:rPr>
                <w:rFonts w:ascii="Arial" w:hAnsi="Arial" w:cs="Arial"/>
                <w:color w:val="000000"/>
                <w:szCs w:val="21"/>
              </w:rPr>
              <w:t>纺锤型</w:t>
            </w:r>
            <w:r>
              <w:rPr>
                <w:rFonts w:cs="Arial" w:ascii="Arial" w:hAnsi="Arial"/>
                <w:color w:val="000000"/>
                <w:szCs w:val="21"/>
              </w:rPr>
              <w:t>)</w:t>
            </w:r>
            <w:r>
              <w:rPr>
                <w:rFonts w:ascii="Arial" w:hAnsi="Arial" w:cs="Arial"/>
                <w:color w:val="000000"/>
                <w:szCs w:val="21"/>
              </w:rPr>
              <w:t>经营模式设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低聚糖行业设计</w:t>
            </w:r>
            <w:r>
              <w:rPr>
                <w:rFonts w:cs="Arial" w:ascii="Arial" w:hAnsi="Arial"/>
                <w:color w:val="000000"/>
                <w:szCs w:val="21"/>
              </w:rPr>
              <w:t>+</w:t>
            </w:r>
            <w:r>
              <w:rPr>
                <w:rFonts w:ascii="Arial" w:hAnsi="Arial" w:cs="Arial"/>
                <w:color w:val="000000"/>
                <w:szCs w:val="21"/>
              </w:rPr>
              <w:t>销售型</w:t>
            </w:r>
            <w:r>
              <w:rPr>
                <w:rFonts w:cs="Arial" w:ascii="Arial" w:hAnsi="Arial"/>
                <w:color w:val="000000"/>
                <w:szCs w:val="21"/>
              </w:rPr>
              <w:t>(</w:t>
            </w:r>
            <w:r>
              <w:rPr>
                <w:rFonts w:ascii="Arial" w:hAnsi="Arial" w:cs="Arial"/>
                <w:color w:val="000000"/>
                <w:szCs w:val="21"/>
              </w:rPr>
              <w:t>哑铃型</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低聚糖行业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国内低聚异麦芽糖主要生产企业产量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国内低聚异麦芽糖产销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国内低聚异麦芽糖需求领域比例分析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国内低聚异麦芽糖供需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明治公司低聚果糖系列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低聚果糖其他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低聚果糖市场产销统计（万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低聚异麦芽糖着色度的差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低聚异麦芽糖的水活性（</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低聚异麦芽糖保持水分的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国内低聚异麦芽糖主要生产企业产量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内低聚异麦芽糖产销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内低聚异麦芽糖需求领域比例分析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国内低聚异麦芽糖供需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异麦芽糖、潘糖、异麦芽三糖结构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O</w:t>
            </w:r>
            <w:r>
              <w:rPr>
                <w:rFonts w:ascii="Arial" w:hAnsi="Arial" w:cs="Arial"/>
                <w:color w:val="000000"/>
                <w:szCs w:val="21"/>
              </w:rPr>
              <w:t>生产工艺流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低聚异麦芽糖在食品工业中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种功能性低聚糖的化学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企业数量及其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企业数量及其增长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从业人数及其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从业人数及其增长走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资产规模及其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资产规模及其增长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低聚糖制造行业不同类型企业数量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低聚糖制造行业不同所有制企业数量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低聚糖制造行业不同类型企业销售收入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低聚糖制造行业不同所有制企业销售收入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产成品及其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产成品及其增长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销售产值及其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销售产值及其增长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销售成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销售成本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生产成本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生产成本费用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低聚糖制造工业利润总额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w:t>
            </w:r>
            <w:r>
              <w:rPr>
                <w:rFonts w:ascii="Arial" w:hAnsi="Arial" w:cs="Arial"/>
                <w:color w:val="000000"/>
                <w:szCs w:val="21"/>
              </w:rPr>
              <w:t>年中国低聚糖制造行业盈利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最新财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现金流量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主营收入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盈利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偿债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运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宝生物股份有限公司成长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松生物制品有限公司主要财务指标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松生物制品有限公司盈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松生物制品有限公司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松生物制品有限公司运营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松生物制品有限公司成长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禹城市坤阳糖业有限公司主要财务指标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禹城市坤阳糖业有限公司盈利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禹城市坤阳糖业有限公司偿债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禹城市坤阳糖业有限公司运营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禹城市坤阳糖业有限公司成长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最新财务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主营收入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运营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门量子高科生物股份有限公司成长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原沣生物工程有限公司主要财务指标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原沣生物工程有限公司盈利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原沣生物工程有限公司偿债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原沣生物工程有限公司运营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原沣生物工程有限公司成长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临沂盛泉油脂化工有限公司主要经济指标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临沂盛泉油脂化工有限公司盈利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临沂盛泉油脂化工有限公司偿债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临沂盛泉油脂化工有限公司运营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临沂盛泉油脂化工有限公司成长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方天琪（仙桃）生物工程有限公司主要财务指标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天琪（仙桃）生物工程有限公司盈利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天琪（仙桃）生物工程有限公司偿债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天琪（仙桃）生物工程有限公司运营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天琪（仙桃）生物工程有限公司成长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玉米种植面积与产量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不同年代中国玉米种植面积与单产变化的特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不同类型玉米品种推广时期中国与美国玉米单产增长速度的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不同年代中国玉米种植面积与单产提高对总产的贡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中国玉米种植品种名称缩写</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不同年代中国代育成玉米杂交种的主要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不同年代中国玉米增产技术特征与增产机理的演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国历年玉米产量与进口数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国历年玉米产量与进口量对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玉米产区分布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赤藓糖醇生产企业产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国内赤藓糖醇生产企业所占市场份额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赤藓糖醇应用领域情况分析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国内赤藓糖醇产销量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我国各行业对赤藓糖醇需求量分析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赤藓糖醇及某些糖醇的最大无作用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各类糖醇化合物的热量</w:t>
            </w:r>
            <w:r>
              <w:rPr>
                <w:rFonts w:cs="Arial" w:ascii="Arial" w:hAnsi="Arial"/>
                <w:color w:val="000000"/>
                <w:szCs w:val="21"/>
              </w:rPr>
              <w:t>J/g 295</w:t>
            </w:r>
          </w:p>
          <w:p>
            <w:pPr>
              <w:pStyle w:val="Normal"/>
              <w:spacing w:lineRule="atLeast" w:line="380"/>
              <w:rPr>
                <w:rFonts w:ascii="Arial" w:hAnsi="Arial" w:cs="Arial"/>
                <w:color w:val="000000"/>
                <w:szCs w:val="21"/>
              </w:rPr>
            </w:pPr>
            <w:r>
              <w:rPr>
                <w:rFonts w:ascii="Arial" w:hAnsi="Arial" w:cs="Arial"/>
                <w:color w:val="000000"/>
                <w:szCs w:val="21"/>
              </w:rPr>
              <w:t>图表：我国赤藓糖醇产量与潜在需求量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聚糖行业同业竞争风险及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聚糖行业发展面临的挑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聚糖行业经营风险及控制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聚异麦芽糖产销量预测统计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聚异麦芽糖产销量预测直观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聚果糖产销量预测统计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聚果糖产销量预测直观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聚糖企业利润总额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聚糖企业利润总额走势预测直观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6:00Z</dcterms:modified>
  <cp:revision>175</cp:revision>
  <dc:subject/>
  <dc:title/>
</cp:coreProperties>
</file>