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怀山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怀山药行业研究报告中的怀山药行业数据分析以权威的国家统计数据为基础，采用宏观和微观相结合的分析方式，利用科学的统计分析方法，在描述行业概貌的同时，对怀山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怀山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怀山药行业研究单位等公布和提供的大量资料。报告对我国怀山药行业的供需状况、发展现状、子行业发展变化等进行了分析，重点分析了国内外怀山药行业的发展现状、如何面对行业的发展挑战、行业的发展建议、行业竞争力，以及行业的投资分析和趋势预测等等。报告还综合了怀山药行业的整体发展动态，对行业在产品方面提供了参考建议和具体解决办法。报告对于怀山药产品生产企业、经销商、行业管理部门以及拟进入该行业的投资者具有重要的参考价值，对于研究我国怀山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怀山药行业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概念与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怀山药概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怀山药的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怀山药的部分行业标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的行业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怀山药行业技术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怀山药行业资本密集度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怀山药行业的规模效益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在国民经济中的重要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行业发展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总结</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宏观经济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政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怀山药行业政策及相关政策解读</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技术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怀山药年度市场调查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经营效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人均创利对比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行业亏损面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怀山药行业发展情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怀山药行业发展历程及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怀山药行业发展特点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怀山药行业与宏观经济相关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怀山药行业生命周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生产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怀山药行业生产总量及增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怀山药行业厂家开工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对外贸易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山药产品价格走势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怀山药市场供需调查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市场供给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怀山药市场特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怀山药产品特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怀山药价格特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怀山药渠道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怀山药购买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怀山药市场特征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怀山药种类特征预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怀山药价格特征预测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怀山药市场渠道特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怀山药购买特征</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怀山药行业产业链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产业链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怀山药产业链模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上游产业对怀山药行业的影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下游产业对怀山药行业的影响</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怀山药营销策略调研</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行业竞争格局展望</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的发展周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怀山药行业的经济周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怀山药行业的增长性与波动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怀山药行业的成熟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历史竞争格局综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怀山药行业集中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怀山药行业竞争程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山药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发展我国怀山药市工业的建议</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怀山药行业主要优势企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伟康实业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县新路怀药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黄河人实业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怀庆怀药基地公司</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企业投资潜力与价值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怀山药企业投资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怀山药企业投资潜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怀山药企业前景展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怀山药企业盈利能力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怀山药行业发展趋势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怀山药行业发展趋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怀山药行业运行状况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怀山药产业投资机会与风险总结</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影响怀山药企业经营的内外部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怀山药行业发展投资策略及建议</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怀山药企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我国怀山药行业资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我国怀山药行业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我国鲜山药行业产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w:t>
            </w:r>
            <w:r>
              <w:rPr>
                <w:rFonts w:cs="Arial" w:ascii="Arial" w:hAnsi="Arial"/>
                <w:color w:val="000000"/>
                <w:szCs w:val="21"/>
              </w:rPr>
              <w:t>-2012</w:t>
            </w:r>
            <w:r>
              <w:rPr>
                <w:rFonts w:ascii="Arial" w:hAnsi="Arial" w:cs="Arial"/>
                <w:color w:val="000000"/>
                <w:szCs w:val="21"/>
              </w:rPr>
              <w:t>年第二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我国怀山药行业盈利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我国怀山药行业偿债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我国怀山药行业经营效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我国怀山药行业不同规模企业人均创利占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我国怀山药行业亏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我国鲜山药行业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我国鲜山药行业产量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我国怀山药行业企业开工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我国怀山药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我国怀山药行业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我国怀山药行业全国平均销售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我国鲜山药行业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我国鲜山药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怀山药行业市场销售平均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怀山药的产业链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我国怀山药主要产品品种销售区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怀山药新产品品种销售区域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伟康实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县新路怀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黄河人实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固定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怀庆怀药基地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我国怀山药行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我国鲜山药行业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我国怀山药行业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我国怀山药行业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怀山药行业销售收入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我国怀山药行业利润总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我国怀山药行业总资产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2:00Z</dcterms:modified>
  <cp:revision>175</cp:revision>
  <dc:subject/>
  <dc:title/>
</cp:coreProperties>
</file>