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电脑纸卡考勤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电脑纸卡考勤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电脑纸卡考勤机市场进行了分析研究。报告在总结中国微电脑纸卡考勤机行业发展历程的基础上，结合新时期的各方面因素，对中国微电脑纸卡考勤机行业的发展趋势给予了细致和审慎的预测论证。报告资料详实，图表丰富，既有深入的分析，又有直观的比较，为微电脑纸卡考勤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脑纸卡考勤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纸卡考勤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脑纸卡考勤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纸卡考勤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脑纸卡考勤机行业技术环境分析</w:t>
            </w:r>
          </w:p>
          <w:p>
            <w:pPr>
              <w:pStyle w:val="Normal"/>
              <w:spacing w:lineRule="atLeast" w:line="380"/>
              <w:rPr/>
            </w:pPr>
            <w:r>
              <w:rPr>
                <w:rFonts w:ascii="Arial" w:hAnsi="Arial" w:cs="Arial"/>
                <w:color w:val="000000"/>
                <w:szCs w:val="21"/>
              </w:rPr>
              <w:t>一、中国微电脑纸卡考勤机技术发展概况</w:t>
            </w:r>
          </w:p>
          <w:p>
            <w:pPr>
              <w:pStyle w:val="Normal"/>
              <w:spacing w:lineRule="atLeast" w:line="380"/>
              <w:rPr/>
            </w:pPr>
            <w:r>
              <w:rPr>
                <w:rFonts w:ascii="Arial" w:hAnsi="Arial" w:cs="Arial"/>
                <w:color w:val="000000"/>
                <w:szCs w:val="21"/>
              </w:rPr>
              <w:t>二、中国微电脑纸卡考勤机产品工艺特点或流程</w:t>
            </w:r>
          </w:p>
          <w:p>
            <w:pPr>
              <w:pStyle w:val="Normal"/>
              <w:spacing w:lineRule="atLeast" w:line="380"/>
              <w:rPr/>
            </w:pPr>
            <w:r>
              <w:rPr>
                <w:rFonts w:ascii="Arial" w:hAnsi="Arial" w:cs="Arial"/>
                <w:color w:val="000000"/>
                <w:szCs w:val="21"/>
              </w:rPr>
              <w:t>三、中国微电脑纸卡考勤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电脑纸卡考勤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纸卡考勤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微电脑纸卡考勤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脑纸卡考勤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纸卡考勤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微电脑纸卡考勤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脑纸卡考勤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纸卡考勤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微电脑纸卡考勤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脑纸卡考勤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脑纸卡考勤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微电脑纸卡考勤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脑纸卡考勤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脑纸卡考勤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微电脑纸卡考勤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微电脑纸卡考勤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脑纸卡考勤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脑纸卡考勤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微电脑纸卡考勤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微电脑纸卡考勤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微电脑纸卡考勤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电脑纸卡考勤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微电脑纸卡考勤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电脑纸卡考勤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脑纸卡考勤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纸卡考勤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纸卡考勤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纸卡考勤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电脑纸卡考勤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脑纸卡考勤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纸卡考勤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微电脑纸卡考勤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微电脑纸卡考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微电脑纸卡考勤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微电脑纸卡考勤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电脑纸卡考勤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电脑纸卡考勤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电脑纸卡考勤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脑纸卡考勤机产品相关产业的发展对微电脑纸卡考勤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电脑纸卡考勤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电脑纸卡考勤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脑纸卡考勤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纸卡考勤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纸卡考勤机投资机会分析</w:t>
            </w:r>
          </w:p>
          <w:p>
            <w:pPr>
              <w:pStyle w:val="Normal"/>
              <w:spacing w:lineRule="atLeast" w:line="380"/>
              <w:rPr/>
            </w:pPr>
            <w:r>
              <w:rPr>
                <w:rFonts w:ascii="Arial" w:hAnsi="Arial" w:cs="Arial"/>
                <w:color w:val="000000"/>
                <w:szCs w:val="21"/>
              </w:rPr>
              <w:t>一、微电脑纸卡考勤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脑纸卡考勤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脑纸卡考勤机行业投资区域</w:t>
            </w:r>
          </w:p>
          <w:p>
            <w:pPr>
              <w:pStyle w:val="Normal"/>
              <w:spacing w:lineRule="atLeast" w:line="380"/>
              <w:rPr/>
            </w:pPr>
            <w:r>
              <w:rPr>
                <w:rFonts w:ascii="Arial" w:hAnsi="Arial" w:cs="Arial"/>
                <w:color w:val="000000"/>
                <w:szCs w:val="21"/>
              </w:rPr>
              <w:t>四、微电脑纸卡考勤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纸卡考勤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电脑纸卡考勤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微电脑纸卡考勤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微电脑纸卡考勤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微电脑纸卡考勤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微电脑纸卡考勤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微电脑纸卡考勤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微电脑纸卡考勤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微电脑纸卡考勤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纸卡考勤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微电脑纸卡考勤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纸卡考勤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微电脑纸卡考勤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纸卡考勤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微电脑纸卡考勤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微电脑纸卡考勤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电脑纸卡考勤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电脑纸卡考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电脑纸卡考勤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电脑纸卡考勤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电脑纸卡考勤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电脑纸卡考勤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电脑纸卡考勤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0:33:00Z</dcterms:modified>
  <cp:revision>192</cp:revision>
  <dc:subject/>
  <dc:title/>
</cp:coreProperties>
</file>