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媒体及触摸技术与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及触摸技术与设备</w:t>
            </w:r>
            <w:r>
              <w:rPr>
                <w:rFonts w:ascii="Arial" w:hAnsi="Arial" w:cs="Arial"/>
              </w:rPr>
              <w:t>行业研究</w:t>
            </w:r>
            <w:r>
              <w:rPr>
                <w:rFonts w:ascii="Arial" w:hAnsi="Arial" w:cs="Arial"/>
              </w:rPr>
              <w:t>报告主要分析了多媒体及触摸技术与设备行业的市场规模、多媒体及触摸技术与设备市场供需求状况、多媒体及触摸技术与设备市场竞争状况和多媒体及触摸技术与设备主要企业经营情况、多媒体及触摸技术与设备市场主要企业的市场占有率，同时对多媒体及触摸技术与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及触摸技术与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及触摸技术与设备专业研究单位等公布和提供的大量资料。对我国多媒体及触摸技术与设备行业作了详尽深入的分析，为多媒体及触摸技术与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及触摸技术与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及触摸技术与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及触摸技术与设备行业技术环境分析</w:t>
            </w:r>
          </w:p>
          <w:p>
            <w:pPr>
              <w:pStyle w:val="Normal"/>
              <w:spacing w:lineRule="atLeast" w:line="380"/>
              <w:rPr/>
            </w:pPr>
            <w:r>
              <w:rPr>
                <w:rFonts w:ascii="Arial" w:hAnsi="Arial" w:cs="Arial"/>
                <w:color w:val="000000"/>
                <w:szCs w:val="21"/>
              </w:rPr>
              <w:t>一、中国多媒体及触摸技术与设备技术发展概况</w:t>
            </w:r>
          </w:p>
          <w:p>
            <w:pPr>
              <w:pStyle w:val="Normal"/>
              <w:spacing w:lineRule="atLeast" w:line="380"/>
              <w:rPr/>
            </w:pPr>
            <w:r>
              <w:rPr>
                <w:rFonts w:ascii="Arial" w:hAnsi="Arial" w:cs="Arial"/>
                <w:color w:val="000000"/>
                <w:szCs w:val="21"/>
              </w:rPr>
              <w:t>二、中国多媒体及触摸技术与设备产品工艺特点或流程</w:t>
            </w:r>
          </w:p>
          <w:p>
            <w:pPr>
              <w:pStyle w:val="Normal"/>
              <w:spacing w:lineRule="atLeast" w:line="380"/>
              <w:rPr/>
            </w:pPr>
            <w:r>
              <w:rPr>
                <w:rFonts w:ascii="Arial" w:hAnsi="Arial" w:cs="Arial"/>
                <w:color w:val="000000"/>
                <w:szCs w:val="21"/>
              </w:rPr>
              <w:t>三、中国多媒体及触摸技术与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及触摸技术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媒体及触摸技术与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及触摸技术与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媒体及触摸技术与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及触摸技术与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媒体及触摸技术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及触摸技术与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及触摸技术与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媒体及触摸技术与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及触摸技术与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及触摸技术与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媒体及触摸技术与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媒体及触摸技术与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及触摸技术与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及触摸技术与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媒体及触摸技术与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多媒体及触摸技术与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媒体及触摸技术与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及触摸技术与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媒体及触摸技术与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及触摸技术与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及触摸技术与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媒体及触摸技术与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及触摸技术与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媒体及触摸技术与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媒体及触摸技术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媒体及触摸技术与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媒体及触摸技术与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媒体及触摸技术与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媒体及触摸技术与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媒体及触摸技术与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及触摸技术与设备产品相关产业的发展对多媒体及触摸技术与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媒体及触摸技术与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媒体及触摸技术与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及触摸技术与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投资机会分析</w:t>
            </w:r>
          </w:p>
          <w:p>
            <w:pPr>
              <w:pStyle w:val="Normal"/>
              <w:spacing w:lineRule="atLeast" w:line="380"/>
              <w:rPr/>
            </w:pPr>
            <w:r>
              <w:rPr>
                <w:rFonts w:ascii="Arial" w:hAnsi="Arial" w:cs="Arial"/>
                <w:color w:val="000000"/>
                <w:szCs w:val="21"/>
              </w:rPr>
              <w:t>一、多媒体及触摸技术与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及触摸技术与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及触摸技术与设备行业投资区域</w:t>
            </w:r>
          </w:p>
          <w:p>
            <w:pPr>
              <w:pStyle w:val="Normal"/>
              <w:spacing w:lineRule="atLeast" w:line="380"/>
              <w:rPr/>
            </w:pPr>
            <w:r>
              <w:rPr>
                <w:rFonts w:ascii="Arial" w:hAnsi="Arial" w:cs="Arial"/>
                <w:color w:val="000000"/>
                <w:szCs w:val="21"/>
              </w:rPr>
              <w:t>四、多媒体及触摸技术与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及触摸技术与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媒体及触摸技术与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媒体及触摸技术与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媒体及触摸技术与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媒体及触摸技术与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媒体及触摸技术与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媒体及触摸技术与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媒体及触摸技术与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媒体及触摸技术与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媒体及触摸技术与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媒体及触摸技术与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媒体及触摸技术与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媒体及触摸技术与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及触摸技术与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及触摸技术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及触摸技术与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及触摸技术与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及触摸技术与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及触摸技术与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及触摸技术与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9:00Z</dcterms:modified>
  <cp:revision>279</cp:revision>
  <dc:subject/>
  <dc:title/>
</cp:coreProperties>
</file>