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嵌入式网络硬盘录像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嵌入式网络硬盘录像机</w:t>
            </w:r>
            <w:r>
              <w:rPr>
                <w:rFonts w:ascii="Arial" w:hAnsi="Arial" w:cs="Arial"/>
              </w:rPr>
              <w:t>行业研究</w:t>
            </w:r>
            <w:r>
              <w:rPr>
                <w:rFonts w:ascii="Arial" w:hAnsi="Arial" w:cs="Arial"/>
              </w:rPr>
              <w:t>报告主要分析了嵌入式网络硬盘录像机行业的市场规模、嵌入式网络硬盘录像机市场供需求状况、嵌入式网络硬盘录像机市场竞争状况和嵌入式网络硬盘录像机主要企业经营情况、嵌入式网络硬盘录像机市场主要企业的市场占有率，同时对嵌入式网络硬盘录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嵌入式网络硬盘录像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嵌入式网络硬盘录像机专业研究单位等公布和提供的大量资料。对我国嵌入式网络硬盘录像机行业作了详尽深入的分析，为嵌入式网络硬盘录像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网络硬盘录像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网络硬盘录像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嵌入式网络硬盘录像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网络硬盘录像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嵌入式网络硬盘录像机行业技术环境分析</w:t>
            </w:r>
          </w:p>
          <w:p>
            <w:pPr>
              <w:pStyle w:val="Normal"/>
              <w:spacing w:lineRule="atLeast" w:line="380"/>
              <w:rPr/>
            </w:pPr>
            <w:r>
              <w:rPr>
                <w:rFonts w:ascii="Arial" w:hAnsi="Arial" w:cs="Arial"/>
                <w:color w:val="000000"/>
                <w:szCs w:val="21"/>
              </w:rPr>
              <w:t>一、中国嵌入式网络硬盘录像机技术发展概况</w:t>
            </w:r>
          </w:p>
          <w:p>
            <w:pPr>
              <w:pStyle w:val="Normal"/>
              <w:spacing w:lineRule="atLeast" w:line="380"/>
              <w:rPr/>
            </w:pPr>
            <w:r>
              <w:rPr>
                <w:rFonts w:ascii="Arial" w:hAnsi="Arial" w:cs="Arial"/>
                <w:color w:val="000000"/>
                <w:szCs w:val="21"/>
              </w:rPr>
              <w:t>二、中国嵌入式网络硬盘录像机产品工艺特点或流程</w:t>
            </w:r>
          </w:p>
          <w:p>
            <w:pPr>
              <w:pStyle w:val="Normal"/>
              <w:spacing w:lineRule="atLeast" w:line="380"/>
              <w:rPr/>
            </w:pPr>
            <w:r>
              <w:rPr>
                <w:rFonts w:ascii="Arial" w:hAnsi="Arial" w:cs="Arial"/>
                <w:color w:val="000000"/>
                <w:szCs w:val="21"/>
              </w:rPr>
              <w:t>三、中国嵌入式网络硬盘录像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嵌入式网络硬盘录像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网络硬盘录像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嵌入式网络硬盘录像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嵌入式网络硬盘录像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网络硬盘录像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嵌入式网络硬盘录像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嵌入式网络硬盘录像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网络硬盘录像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嵌入式网络硬盘录像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嵌入式网络硬盘录像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网络硬盘录像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嵌入式网络硬盘录像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嵌入式网络硬盘录像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嵌入式网络硬盘录像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嵌入式网络硬盘录像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嵌入式网络硬盘录像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嵌入式网络硬盘录像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嵌入式网络硬盘录像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嵌入式网络硬盘录像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嵌入式网络硬盘录像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嵌入式网络硬盘录像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嵌入式网络硬盘录像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嵌入式网络硬盘录像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嵌入式网络硬盘录像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嵌入式网络硬盘录像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网络硬盘录像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网络硬盘录像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网络硬盘录像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嵌入式网络硬盘录像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嵌入式网络硬盘录像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网络硬盘录像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嵌入式网络硬盘录像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嵌入式网络硬盘录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嵌入式网络硬盘录像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嵌入式网络硬盘录像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嵌入式网络硬盘录像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嵌入式网络硬盘录像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嵌入式网络硬盘录像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嵌入式网络硬盘录像机产品相关产业的发展对嵌入式网络硬盘录像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嵌入式网络硬盘录像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嵌入式网络硬盘录像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嵌入式网络硬盘录像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嵌入式网络硬盘录像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嵌入式网络硬盘录像机投资机会分析</w:t>
            </w:r>
          </w:p>
          <w:p>
            <w:pPr>
              <w:pStyle w:val="Normal"/>
              <w:spacing w:lineRule="atLeast" w:line="380"/>
              <w:rPr/>
            </w:pPr>
            <w:r>
              <w:rPr>
                <w:rFonts w:ascii="Arial" w:hAnsi="Arial" w:cs="Arial"/>
                <w:color w:val="000000"/>
                <w:szCs w:val="21"/>
              </w:rPr>
              <w:t>一、嵌入式网络硬盘录像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嵌入式网络硬盘录像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嵌入式网络硬盘录像机行业投资区域</w:t>
            </w:r>
          </w:p>
          <w:p>
            <w:pPr>
              <w:pStyle w:val="Normal"/>
              <w:spacing w:lineRule="atLeast" w:line="380"/>
              <w:rPr/>
            </w:pPr>
            <w:r>
              <w:rPr>
                <w:rFonts w:ascii="Arial" w:hAnsi="Arial" w:cs="Arial"/>
                <w:color w:val="000000"/>
                <w:szCs w:val="21"/>
              </w:rPr>
              <w:t>四、嵌入式网络硬盘录像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嵌入式网络硬盘录像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嵌入式网络硬盘录像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嵌入式网络硬盘录像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嵌入式网络硬盘录像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嵌入式网络硬盘录像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嵌入式网络硬盘录像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嵌入式网络硬盘录像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嵌入式网络硬盘录像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嵌入式网络硬盘录像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嵌入式网络硬盘录像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嵌入式网络硬盘录像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嵌入式网络硬盘录像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嵌入式网络硬盘录像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嵌入式网络硬盘录像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嵌入式网络硬盘录像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嵌入式网络硬盘录像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嵌入式网络硬盘录像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嵌入式网络硬盘录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嵌入式网络硬盘录像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嵌入式网络硬盘录像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嵌入式网络硬盘录像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嵌入式网络硬盘录像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嵌入式网络硬盘录像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33:00Z</dcterms:modified>
  <cp:revision>287</cp:revision>
  <dc:subject/>
  <dc:title/>
</cp:coreProperties>
</file>