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代用品制卷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代用品制卷烟</w:t>
            </w:r>
            <w:r>
              <w:rPr>
                <w:rFonts w:ascii="Arial" w:hAnsi="Arial" w:cs="Arial"/>
              </w:rPr>
              <w:t>行业研究</w:t>
            </w:r>
            <w:r>
              <w:rPr>
                <w:rFonts w:ascii="Arial" w:hAnsi="Arial" w:cs="Arial"/>
              </w:rPr>
              <w:t>报告主要分析了烟草代用品制卷烟行业的市场规模、烟草代用品制卷烟市场供需求状况、烟草代用品制卷烟市场竞争状况和烟草代用品制卷烟主要企业经营情况、烟草代用品制卷烟市场主要企业的市场占有率，同时对烟草代用品制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代用品制卷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代用品制卷烟专业研究单位等公布和提供的大量资料。对我国烟草代用品制卷烟行业作了详尽深入的分析，为烟草代用品制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代用品制卷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代用品制卷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代用品制卷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代用品制卷烟行业技术环境分析</w:t>
            </w:r>
          </w:p>
          <w:p>
            <w:pPr>
              <w:pStyle w:val="Normal"/>
              <w:spacing w:lineRule="atLeast" w:line="380"/>
              <w:rPr/>
            </w:pPr>
            <w:r>
              <w:rPr>
                <w:rFonts w:ascii="Arial" w:hAnsi="Arial" w:cs="Arial"/>
                <w:color w:val="000000"/>
                <w:szCs w:val="21"/>
              </w:rPr>
              <w:t>一、中国烟草代用品制卷烟技术发展概况</w:t>
            </w:r>
          </w:p>
          <w:p>
            <w:pPr>
              <w:pStyle w:val="Normal"/>
              <w:spacing w:lineRule="atLeast" w:line="380"/>
              <w:rPr/>
            </w:pPr>
            <w:r>
              <w:rPr>
                <w:rFonts w:ascii="Arial" w:hAnsi="Arial" w:cs="Arial"/>
                <w:color w:val="000000"/>
                <w:szCs w:val="21"/>
              </w:rPr>
              <w:t>二、中国烟草代用品制卷烟产品工艺特点或流程</w:t>
            </w:r>
          </w:p>
          <w:p>
            <w:pPr>
              <w:pStyle w:val="Normal"/>
              <w:spacing w:lineRule="atLeast" w:line="380"/>
              <w:rPr/>
            </w:pPr>
            <w:r>
              <w:rPr>
                <w:rFonts w:ascii="Arial" w:hAnsi="Arial" w:cs="Arial"/>
                <w:color w:val="000000"/>
                <w:szCs w:val="21"/>
              </w:rPr>
              <w:t>三、中国烟草代用品制卷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代用品制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草代用品制卷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代用品制卷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草代用品制卷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代用品制卷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草代用品制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代用品制卷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代用品制卷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草代用品制卷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代用品制卷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代用品制卷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草代用品制卷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草代用品制卷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代用品制卷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代用品制卷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草代用品制卷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烟草代用品制卷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草代用品制卷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代用品制卷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草代用品制卷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代用品制卷烟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代用品制卷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草代用品制卷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代用品制卷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烟草代用品制卷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烟草代用品制卷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烟草代用品制卷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草代用品制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草代用品制卷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草代用品制卷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代用品制卷烟产品相关产业的发展对烟草代用品制卷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草代用品制卷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草代用品制卷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代用品制卷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投资机会分析</w:t>
            </w:r>
          </w:p>
          <w:p>
            <w:pPr>
              <w:pStyle w:val="Normal"/>
              <w:spacing w:lineRule="atLeast" w:line="380"/>
              <w:rPr/>
            </w:pPr>
            <w:r>
              <w:rPr>
                <w:rFonts w:ascii="Arial" w:hAnsi="Arial" w:cs="Arial"/>
                <w:color w:val="000000"/>
                <w:szCs w:val="21"/>
              </w:rPr>
              <w:t>一、烟草代用品制卷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代用品制卷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代用品制卷烟行业投资区域</w:t>
            </w:r>
          </w:p>
          <w:p>
            <w:pPr>
              <w:pStyle w:val="Normal"/>
              <w:spacing w:lineRule="atLeast" w:line="380"/>
              <w:rPr/>
            </w:pPr>
            <w:r>
              <w:rPr>
                <w:rFonts w:ascii="Arial" w:hAnsi="Arial" w:cs="Arial"/>
                <w:color w:val="000000"/>
                <w:szCs w:val="21"/>
              </w:rPr>
              <w:t>四、烟草代用品制卷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草代用品制卷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草代用品制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草代用品制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草代用品制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草代用品制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草代用品制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草代用品制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草代用品制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代用品制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草代用品制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代用品制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草代用品制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代用品制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草代用品制卷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草代用品制卷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代用品制卷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代用品制卷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代用品制卷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代用品制卷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代用品制卷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代用品制卷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0:00Z</dcterms:modified>
  <cp:revision>292</cp:revision>
  <dc:subject/>
  <dc:title/>
</cp:coreProperties>
</file>