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湿压螺纹卷烟纸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湿压螺纹卷烟纸</w:t>
            </w:r>
            <w:r>
              <w:rPr>
                <w:rFonts w:ascii="Arial" w:hAnsi="Arial" w:cs="Arial"/>
              </w:rPr>
              <w:t>行业研究</w:t>
            </w:r>
            <w:r>
              <w:rPr>
                <w:rFonts w:ascii="Arial" w:hAnsi="Arial" w:cs="Arial"/>
              </w:rPr>
              <w:t>报告主要分析了湿压螺纹卷烟纸行业的市场规模、湿压螺纹卷烟纸市场供需求状况、湿压螺纹卷烟纸市场竞争状况和湿压螺纹卷烟纸主要企业经营情况、湿压螺纹卷烟纸市场主要企业的市场占有率，同时对湿压螺纹卷烟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湿压螺纹卷烟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湿压螺纹卷烟纸专业研究单位等公布和提供的大量资料。对我国湿压螺纹卷烟纸行业作了详尽深入的分析，为湿压螺纹卷烟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压螺纹卷烟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压螺纹卷烟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湿压螺纹卷烟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压螺纹卷烟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压螺纹卷烟纸行业技术环境分析</w:t>
            </w:r>
          </w:p>
          <w:p>
            <w:pPr>
              <w:pStyle w:val="Normal"/>
              <w:spacing w:lineRule="atLeast" w:line="380"/>
              <w:rPr/>
            </w:pPr>
            <w:r>
              <w:rPr>
                <w:rFonts w:ascii="Arial" w:hAnsi="Arial" w:cs="Arial"/>
                <w:color w:val="000000"/>
                <w:szCs w:val="21"/>
              </w:rPr>
              <w:t>一、中国湿压螺纹卷烟纸技术发展概况</w:t>
            </w:r>
          </w:p>
          <w:p>
            <w:pPr>
              <w:pStyle w:val="Normal"/>
              <w:spacing w:lineRule="atLeast" w:line="380"/>
              <w:rPr/>
            </w:pPr>
            <w:r>
              <w:rPr>
                <w:rFonts w:ascii="Arial" w:hAnsi="Arial" w:cs="Arial"/>
                <w:color w:val="000000"/>
                <w:szCs w:val="21"/>
              </w:rPr>
              <w:t>二、中国湿压螺纹卷烟纸产品工艺特点或流程</w:t>
            </w:r>
          </w:p>
          <w:p>
            <w:pPr>
              <w:pStyle w:val="Normal"/>
              <w:spacing w:lineRule="atLeast" w:line="380"/>
              <w:rPr/>
            </w:pPr>
            <w:r>
              <w:rPr>
                <w:rFonts w:ascii="Arial" w:hAnsi="Arial" w:cs="Arial"/>
                <w:color w:val="000000"/>
                <w:szCs w:val="21"/>
              </w:rPr>
              <w:t>三、中国湿压螺纹卷烟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湿压螺纹卷烟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压螺纹卷烟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湿压螺纹卷烟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湿压螺纹卷烟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压螺纹卷烟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湿压螺纹卷烟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湿压螺纹卷烟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压螺纹卷烟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湿压螺纹卷烟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湿压螺纹卷烟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压螺纹卷烟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湿压螺纹卷烟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湿压螺纹卷烟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湿压螺纹卷烟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湿压螺纹卷烟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湿压螺纹卷烟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湿压螺纹卷烟纸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湿压螺纹卷烟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湿压螺纹卷烟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湿压螺纹卷烟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湿压螺纹卷烟纸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湿压螺纹卷烟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湿压螺纹卷烟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湿压螺纹卷烟纸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湿压螺纹卷烟纸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压螺纹卷烟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压螺纹卷烟纸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压螺纹卷烟纸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湿压螺纹卷烟纸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湿压螺纹卷烟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压螺纹卷烟纸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湿压螺纹卷烟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湿压螺纹卷烟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湿压螺纹卷烟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湿压螺纹卷烟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湿压螺纹卷烟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湿压螺纹卷烟纸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湿压螺纹卷烟纸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湿压螺纹卷烟纸产品相关产业的发展对湿压螺纹卷烟纸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湿压螺纹卷烟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湿压螺纹卷烟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湿压螺纹卷烟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压螺纹卷烟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压螺纹卷烟纸投资机会分析</w:t>
            </w:r>
          </w:p>
          <w:p>
            <w:pPr>
              <w:pStyle w:val="Normal"/>
              <w:spacing w:lineRule="atLeast" w:line="380"/>
              <w:rPr/>
            </w:pPr>
            <w:r>
              <w:rPr>
                <w:rFonts w:ascii="Arial" w:hAnsi="Arial" w:cs="Arial"/>
                <w:color w:val="000000"/>
                <w:szCs w:val="21"/>
              </w:rPr>
              <w:t>一、湿压螺纹卷烟纸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湿压螺纹卷烟纸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湿压螺纹卷烟纸行业投资区域</w:t>
            </w:r>
          </w:p>
          <w:p>
            <w:pPr>
              <w:pStyle w:val="Normal"/>
              <w:spacing w:lineRule="atLeast" w:line="380"/>
              <w:rPr/>
            </w:pPr>
            <w:r>
              <w:rPr>
                <w:rFonts w:ascii="Arial" w:hAnsi="Arial" w:cs="Arial"/>
                <w:color w:val="000000"/>
                <w:szCs w:val="21"/>
              </w:rPr>
              <w:t>四、湿压螺纹卷烟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压螺纹卷烟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湿压螺纹卷烟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湿压螺纹卷烟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湿压螺纹卷烟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湿压螺纹卷烟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湿压螺纹卷烟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湿压螺纹卷烟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湿压螺纹卷烟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湿压螺纹卷烟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湿压螺纹卷烟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湿压螺纹卷烟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湿压螺纹卷烟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湿压螺纹卷烟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湿压螺纹卷烟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湿压螺纹卷烟纸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湿压螺纹卷烟纸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湿压螺纹卷烟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湿压螺纹卷烟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湿压螺纹卷烟纸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湿压螺纹卷烟纸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湿压螺纹卷烟纸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湿压螺纹卷烟纸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湿压螺纹卷烟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1:43:00Z</dcterms:modified>
  <cp:revision>296</cp:revision>
  <dc:subject/>
  <dc:title/>
</cp:coreProperties>
</file>