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砂浆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车行业研究报告主要分析了砂浆车行业的市场规模、砂浆车市场供需求状况、砂浆车市场竞争状况和砂浆车主要企业经营情况、砂浆车市场主要企业的市场占有率，同时对砂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浆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车专业研究单位等公布和提供的大量资料。对我国砂浆车行业作了详尽深入的分析，为砂浆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砂浆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砂浆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砂浆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浆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砂浆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砂浆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砂浆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砂浆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砂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砂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砂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砂浆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砂浆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砂浆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砂浆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砂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砂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砂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砂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砂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砂浆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砂浆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砂浆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砂浆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砂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砂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砂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砂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砂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砂浆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砂浆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砂浆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砂浆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砂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砂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砂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砂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砂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砂浆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砂浆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砂浆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砂浆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砂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砂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砂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砂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砂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砂浆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砂浆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砂浆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砂浆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砂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砂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砂浆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砂浆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砂浆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砂浆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砂浆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砂浆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砂浆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砂浆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砂浆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砂浆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砂浆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砂浆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砂浆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砂浆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砂浆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砂浆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砂浆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砂浆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0:00Z</dcterms:modified>
  <cp:revision>181</cp:revision>
  <dc:subject/>
  <dc:title/>
</cp:coreProperties>
</file>