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卡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行业研究报告主要分析了重型卡车行业的市场规模、重型卡车市场供需求状况、重型卡车市场竞争状况和重型卡车主要企业经营情况、重型卡车市场主要企业的市场占有率，同时对重型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行业作了详尽深入的分析，为重型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卡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卡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卡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卡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卡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卡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型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型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型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型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型卡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型卡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型卡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型卡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型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型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型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型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型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型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型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型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型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型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型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型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卡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卡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卡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卡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卡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卡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卡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卡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卡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型卡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卡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卡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卡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型卡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卡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型卡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卡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1:00Z</dcterms:modified>
  <cp:revision>181</cp:revision>
  <dc:subject/>
  <dc:title/>
</cp:coreProperties>
</file>