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行业研究报告主要分析了豪华车行业的市场规模、豪华车市场供需求状况、豪华车市场竞争状况和豪华车主要企业经营情况、豪华车市场主要企业的市场占有率，同时对豪华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车专业研究单位等公布和提供的大量资料。对我国豪华车行业作了详尽深入的分析，为豪华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豪华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豪华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豪华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豪华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豪华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豪华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豪华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豪华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豪华车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豪华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豪华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豪华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豪华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5:00Z</dcterms:modified>
  <cp:revision>180</cp:revision>
  <dc:subject/>
  <dc:title/>
</cp:coreProperties>
</file>