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片行业研究报告主要分析了皂片行业的市场规模、皂片市场供需求状况、皂片市场竞争状况和皂片主要企业经营情况、皂片市场主要企业的市场占有率，同时对皂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皂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片专业研究单位等公布和提供的大量资料。对我国皂片行业作了详尽深入的分析，为皂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皂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皂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皂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皂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皂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皂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皂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皂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皂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皂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皂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皂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皂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皂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9:00Z</dcterms:modified>
  <cp:revision>258</cp:revision>
  <dc:subject/>
  <dc:title/>
</cp:coreProperties>
</file>