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白土市场供需调查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活性白土是用粘土（主要是膨润土）为原料，经无机酸化处理，再经水漂洗、干燥制成的吸附剂，外观为乳白色粉末，无臭，无味，无毒，吸附性能很强，能吸附有色物质、有机物质。在空气中易吸潮，放置过久会降低吸附性能。但是，加热至</w:t>
            </w:r>
            <w:r>
              <w:rPr>
                <w:rFonts w:cs="Arial" w:ascii="Arial" w:hAnsi="Arial"/>
                <w:color w:val="000000"/>
                <w:szCs w:val="21"/>
              </w:rPr>
              <w:t>300</w:t>
            </w:r>
            <w:r>
              <w:rPr>
                <w:rFonts w:ascii="Arial" w:hAnsi="Arial" w:cs="Arial"/>
                <w:color w:val="000000"/>
                <w:szCs w:val="21"/>
              </w:rPr>
              <w:t>摄氏度以上便开始失去结晶水，使结构发生变化，影响褪色效果。活性白土不溶于水、有机溶剂和各种油类中，几乎完全溶于热烧碱和盐酸中，相对密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在水及油中膨润极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活性白土市场供需调查与投资策略咨询报告》共十一章。首先介绍了世界活性白土行业整体运营状况、中国活性白土行业市场发展环境，接着分析了中国活性白土行业市场运行的现状，然后介绍了中国活性白土市场竞争格局。随后，报告对中国活性白土做了重点企业经营状况分析，最后分析了中国活性白土行业发展趋势与投资预测。您若想对活性白土产业有个系统的了解或者想投资活性白土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活性白土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活性白土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活性白土行业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性白土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性白土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活性白土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活性白土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活性白土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性白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白土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品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白土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品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途及使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性白土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白土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销售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需求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性白土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土及其他土砂石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粘土及其他土砂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粘土及其他土砂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土及其他土砂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土及其他土砂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粘土及其他土砂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粘土及其他土砂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土及其他土砂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土及其他土砂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粘土及其他土砂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粘土及其他土砂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土及其他土砂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白土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白土产地分析（东北、华北、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中国活性白土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白土重点需求应用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糖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性白土国内生产工艺及技术进展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和颗粒白土的专利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心生产工艺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岗位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产品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活性白土生产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优化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烘干生产工艺和设备优化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生产工艺和配置优化计划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白土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市场竞争非常剧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开采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白土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胜灵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旗宏达矿业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玉山县膨润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永盛催化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吉高超活性白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玉山县立新膨润土化工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州市启迪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州市建江活性白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县石油白土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白土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高效活性白土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白土开发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技术加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的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的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白土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白土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白土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性白土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白土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性白土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174</cp:revision>
  <dc:subject/>
  <dc:title/>
</cp:coreProperties>
</file>