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耐磨板市场现状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color w:val="000000"/>
                <w:szCs w:val="21"/>
              </w:rPr>
              <w:t>《</w:t>
            </w:r>
            <w:r>
              <w:rPr>
                <w:rFonts w:cs="Arial" w:ascii="Arial" w:hAnsi="Arial"/>
              </w:rPr>
              <w:t>2013-2017</w:t>
            </w:r>
            <w:r>
              <w:rPr>
                <w:rFonts w:ascii="Arial" w:hAnsi="Arial" w:cs="Arial"/>
              </w:rPr>
              <w:t>年中国耐磨板市场现状调查及发展趋势预测报告</w:t>
            </w:r>
            <w:r>
              <w:rPr>
                <w:rFonts w:ascii="Arial" w:hAnsi="Arial" w:cs="Arial"/>
                <w:color w:val="000000"/>
                <w:szCs w:val="21"/>
              </w:rPr>
              <w:t>》立足于耐磨板市场发展现状分析，通过对耐磨板行业环境、耐磨板产业链、耐磨板市场供需、耐磨板价格、耐磨板生产企业的详尽分析，以使企业和投资者达到对耐磨板产品市场发展现状的全面、深入掌握；同时为使企业和投资者把握耐磨板未来的市场发展趋势，还对耐磨板行业未来发展趋势和市场前景进行科学、严谨的分析与预测；另外在投资分析部分，针对企业投资决策依据进行了重点分析，并综合给出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耐磨板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耐磨板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耐磨板行业主要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耐磨板行业主要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耐磨板行业主要品牌市场占有率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耐磨板行业供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耐磨板行业产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全球耐磨板行业需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球耐磨板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耐磨板行业发展趋势（需求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耐磨板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中国城市化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3</w:t>
            </w:r>
            <w:r>
              <w:rPr>
                <w:rFonts w:ascii="Arial" w:hAnsi="Arial" w:cs="Arial"/>
                <w:color w:val="000000"/>
                <w:szCs w:val="21"/>
              </w:rPr>
              <w:t>年中国居民（消费者）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磨板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耐磨板行业相关法律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行业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关税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耐磨板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耐磨板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磨板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耐磨板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耐磨板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磨板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耐磨板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耐磨板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耐磨板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耐磨板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磨板行业技术特点（工艺流程或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磨板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耐磨板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耐磨板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耐磨板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耐磨板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耐磨板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磨板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耐磨板市场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耐磨板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耐磨板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耐磨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耐磨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耐磨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耐磨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耐磨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耐磨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耐磨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耐磨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耐磨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耐磨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耐磨板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耐磨板行业竞争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耐磨板行业重点生产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耐磨板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耐磨板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耐磨板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耐磨板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耐磨板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耐磨板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耐磨板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耐磨板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耐磨板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耐磨板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耐磨板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磨板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耐磨板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磨板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磨板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耐磨板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耐磨板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耐磨板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耐磨板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耐磨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耐磨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耐磨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耐磨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耐磨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耐磨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耐磨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耐磨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耐磨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耐磨板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耐磨板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耐磨板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耐磨板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耐磨板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耐磨板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5:47:00Z</dcterms:modified>
  <cp:revision>175</cp:revision>
  <dc:subject/>
  <dc:title/>
</cp:coreProperties>
</file>