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素市场竞争形势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尿素（折含</w:t>
            </w:r>
            <w:r>
              <w:rPr>
                <w:rFonts w:cs="Arial" w:ascii="Arial" w:hAnsi="Arial"/>
                <w:color w:val="000000"/>
                <w:szCs w:val="21"/>
              </w:rPr>
              <w:t>N100%</w:t>
            </w:r>
            <w:r>
              <w:rPr>
                <w:rFonts w:ascii="Arial" w:hAnsi="Arial" w:cs="Arial"/>
                <w:color w:val="000000"/>
                <w:szCs w:val="21"/>
              </w:rPr>
              <w:t>）</w:t>
            </w:r>
            <w:r>
              <w:rPr>
                <w:rFonts w:cs="Arial" w:ascii="Arial" w:hAnsi="Arial"/>
                <w:color w:val="000000"/>
                <w:szCs w:val="21"/>
              </w:rPr>
              <w:t>204.66</w:t>
            </w:r>
            <w:r>
              <w:rPr>
                <w:rFonts w:ascii="Arial" w:hAnsi="Arial" w:cs="Arial"/>
                <w:color w:val="000000"/>
                <w:szCs w:val="21"/>
              </w:rPr>
              <w:t>万吨，同比增长</w:t>
            </w:r>
            <w:r>
              <w:rPr>
                <w:rFonts w:cs="Arial" w:ascii="Arial" w:hAnsi="Arial"/>
                <w:color w:val="000000"/>
                <w:szCs w:val="21"/>
              </w:rPr>
              <w:t>-3.67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尿素的产量达</w:t>
            </w:r>
            <w:r>
              <w:rPr>
                <w:rFonts w:cs="Arial" w:ascii="Arial" w:hAnsi="Arial"/>
                <w:color w:val="000000"/>
                <w:szCs w:val="21"/>
              </w:rPr>
              <w:t>2656.73</w:t>
            </w:r>
            <w:r>
              <w:rPr>
                <w:rFonts w:ascii="Arial" w:hAnsi="Arial" w:cs="Arial"/>
                <w:color w:val="000000"/>
                <w:szCs w:val="21"/>
              </w:rPr>
              <w:t>万吨，同比增长</w:t>
            </w:r>
            <w:r>
              <w:rPr>
                <w:rFonts w:cs="Arial" w:ascii="Arial" w:hAnsi="Arial"/>
                <w:color w:val="000000"/>
                <w:szCs w:val="21"/>
              </w:rPr>
              <w:t>5.72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期国内尿素市场恐慌心态蔓延，价格跌跌不休，短短一个月时间华北主产区尿素价格回落近</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除国家调控、国际大跌、农业推迟等原因外，产量的累增也成为市场持续走低的背景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整体看来，后期较为充足的国内供应量或为夏季尿素市场带来压力，出口窗口开启后国际市场将成为国内市场底部支撑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尿素市场竞争形势与发展潜力预测报告》共十二章。首先介绍了世界尿素产业运行状况、中国尿素产业运行环境等，接着分析了中国尿素产业市场运行的现状，然后介绍了中国尿素产业市场竞争格局。随后，报告对中国尿素产业做了重点企业经营状况分析，最后分析了中国尿素产业发展趋势与投资战略。您若想对尿素产业有个系统的了解或者想投资尿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尿素产业运行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化肥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全球化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尿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尿素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尿素市场成交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尿素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尿素生产技术概况及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尿素市场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尿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尿素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尿素相关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关于调整化肥类产品特别出口关税的通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工部关于小氮肥安全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工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肥产业进入循环经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生产成本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氮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氮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氮肥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氮肥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肥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氮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氮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氮肥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氮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氮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氮肥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氮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氮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氮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尿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行业发展中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发展缓释尿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的生产工艺及技术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生产水溶液全循环法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生产气提法的工艺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材料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生产的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尿素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尿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尿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尿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市场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尿素市场支撑点仍然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尿素市场销售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报价及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价格及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价格及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市场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素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尿素产业优势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尿素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恢复对化肥生产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行业仍是环保专项资金支持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价格新政策出台构成行业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对于外资进入中国化肥市场的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39:00Z</dcterms:modified>
  <cp:revision>175</cp:revision>
  <dc:subject/>
  <dc:title/>
</cp:coreProperties>
</file>