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粉市场运行调查及发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铜粉市场运行调查及发方向研究报告》立足于铜粉市场发展现状分析，通过对铜粉行业环境、铜粉产业链、铜粉市场供需、铜粉价格、铜粉生产企业的详尽分析，以使企业和投资者达到对铜粉产品市场发展现状的全面、深入掌握；同时为使企业和投资者把握铜粉未来的市场发展趋势，还对铜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铜粉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铜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粉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粉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粉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粉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粉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粉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粉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粉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粉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粉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粉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粉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粉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粉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粉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12:00Z</dcterms:modified>
  <cp:revision>174</cp:revision>
  <dc:subject/>
  <dc:title/>
</cp:coreProperties>
</file>