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氢材料行业市场发展态势及未来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氢材料行业研究报告就是为了解行情、分析环境提供依据，是企业了解市场和把握发展方向的重要手段，是辅助企业决策的重要工具。报告根据储氢材料行业监测统计数据指标体系，研究一定时期内中国储氢材料行业生产消费的现状、变化及趋势。储氢材料报告有助于企业及投资者洞察中国储氢材料行业市场供需行为，评估中国储氢材料行业投资价值，为相关企业提供第三方的决策支持。报告内容有助于储氢材料行业企业、投资者了解市场供需情况，并可以为企业市场推广计划的制定提供第三方决策支持。该报告第一时间为客户提供中国储氢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氢材料行业市场发展状况、关联行业发展状况、行业竞争状况、优势企业发展状况、消费现状以及行业营销进行了深入的分析，在总结中国储氢材料行业发展历程的基础上，结合新时期的各方面因素，对中国储氢材料行业的发展趋势给予了细致和审慎的预测论证。本报告是储氢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氢材料行业发展状况综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储氢材料行业的界定及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储氢材料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储氢材料的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储氢材料行业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储氢材料行业发展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材料生产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总体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产量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cs="Arial" w:ascii="Arial" w:hAnsi="Arial"/>
                <w:color w:val="000000"/>
                <w:szCs w:val="21"/>
              </w:rPr>
              <w:t>2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产业的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产品市场供需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31</w:t>
            </w:r>
          </w:p>
          <w:p>
            <w:pPr>
              <w:pStyle w:val="Normal"/>
              <w:spacing w:lineRule="atLeast" w:line="380"/>
              <w:rPr/>
            </w:pPr>
            <w:r>
              <w:rPr>
                <w:rFonts w:ascii="Arial" w:hAnsi="Arial" w:cs="Arial"/>
                <w:color w:val="000000"/>
                <w:szCs w:val="21"/>
              </w:rPr>
              <w:t>二、价格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市场供给平衡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竞争绩效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总体效益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产业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不同所有制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不同规模企业绩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市场分销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产业投资策略</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行情走势及影响要素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行情走势回顾</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当前市场行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氢材料市场行情的要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氢材料行情走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不同地区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的不同企业竞争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储氢材料企业竞争格局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氢材料行业竞争格局变化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产品营销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国内营销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主要销售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价格竞争方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行业国际化营销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材料行业市场营销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储氢材料产业投资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国内重点生产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浩运金能科技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公司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中科天罡科技开发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公司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有色金属研究总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概况</w:t>
            </w:r>
            <w:r>
              <w:rPr>
                <w:rFonts w:cs="Arial" w:ascii="Arial" w:hAnsi="Arial"/>
                <w:color w:val="000000"/>
                <w:szCs w:val="21"/>
              </w:rPr>
              <w:t>85</w:t>
            </w:r>
          </w:p>
          <w:p>
            <w:pPr>
              <w:pStyle w:val="Normal"/>
              <w:spacing w:lineRule="atLeast" w:line="380"/>
              <w:rPr/>
            </w:pPr>
            <w:r>
              <w:rPr>
                <w:rFonts w:ascii="Arial" w:hAnsi="Arial" w:cs="Arial"/>
                <w:color w:val="000000"/>
                <w:szCs w:val="21"/>
              </w:rPr>
              <w:t>二、经营状况分析</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银光龙泽工贸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长韬稀土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材料行业风险趋势分析与对策</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风险及控制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氢材料行业市场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氢材料行业政策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氢材料行业经营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储氢材料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储氢材料行业其他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氢材料行业投资机会与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氢材料行业投资机会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环境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产业链上下游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市场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投资机会分析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主要区域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出口市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企业的多元化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氢材料企业制定“十二五”发展战略研究分析</w:t>
            </w:r>
            <w:r>
              <w:rPr>
                <w:rFonts w:cs="Arial" w:ascii="Arial" w:hAnsi="Arial"/>
                <w:b/>
                <w:color w:val="000000"/>
                <w:szCs w:val="21"/>
              </w:rPr>
              <w:t>126</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30</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市场规模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市场规模及增长率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产能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产能及增长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氢材料产能及增长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产量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产量及增长率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储氢材料产能利用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储氢材料产能利用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氢材料产量及增长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储氢材料行业市场供需分析</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市场容量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储氢材料产量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储氢材料行业总资产周转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氢材料五强企业市场占有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储氢材料行业不同所有制企业总资产周转率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储氢材料行业不同规模企业总资产周转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储氢材料行业供需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氢材料市场盈利能力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固定资产周转次数情况</w:t>
            </w:r>
            <w:r>
              <w:rPr>
                <w:rFonts w:cs="Arial" w:ascii="Arial" w:hAnsi="Arial"/>
                <w:color w:val="000000"/>
                <w:szCs w:val="21"/>
              </w:rPr>
              <w:t>6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固定资产周转次数情况</w:t>
            </w:r>
            <w:r>
              <w:rPr>
                <w:rFonts w:cs="Arial" w:ascii="Arial" w:hAnsi="Arial"/>
                <w:color w:val="000000"/>
                <w:szCs w:val="21"/>
              </w:rPr>
              <w:t>6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浩运金能科技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浩运金能科技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资产负债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内蒙古和发稀土科技开发股份有限公司总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内蒙古和发稀土科技开发股份有限公司总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固定资产周转次数情况</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固定资产周转次数情况</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流动资产周转次数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流动资产周转次数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产权比率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中科天罡科技开发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中科天罡科技开发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固定资产周转次数情况</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流动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产权比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产权比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有色金属研究总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有色金属研究总院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固定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银光龙泽工贸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银光龙泽工贸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固定资产周转次数情况</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固定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流动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长韬稀土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长韬稀土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氢材料行业经营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氢材料行业同业竞争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储氢材料技术应用注意事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储氢材料项目投资注意事项图</w:t>
            </w:r>
            <w:r>
              <w:rPr>
                <w:rFonts w:cs="Arial" w:ascii="Arial" w:hAnsi="Arial"/>
                <w:color w:val="000000"/>
                <w:szCs w:val="21"/>
              </w:rPr>
              <w:t>112</w:t>
            </w:r>
          </w:p>
          <w:p>
            <w:pPr>
              <w:pStyle w:val="Normal"/>
              <w:spacing w:lineRule="atLeast" w:line="380"/>
              <w:rPr/>
            </w:pPr>
            <w:r>
              <w:rPr>
                <w:rFonts w:ascii="Arial" w:hAnsi="Arial" w:cs="Arial"/>
                <w:color w:val="000000"/>
                <w:szCs w:val="21"/>
              </w:rPr>
              <w:t>图表：储氢材料行业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储氢材料销售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4:03:00Z</dcterms:modified>
  <cp:revision>194</cp:revision>
  <dc:subject/>
  <dc:title/>
</cp:coreProperties>
</file>