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料乙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乙醇行业研究报告主要分析了燃料乙醇行业的市场规模、燃料乙醇市场供需求状况、燃料乙醇市场竞争状况和燃料乙醇主要企业经营情况、燃料乙醇市场主要企业的市场占有率，同时对燃料乙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料乙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乙醇专业研究单位等公布和提供的大量资料。对我国燃料乙醇行业作了详尽深入的分析，为燃料乙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燃料乙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料乙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燃料乙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燃料乙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料乙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燃料乙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燃料乙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燃料乙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乙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乙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乙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乙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乙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乙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乙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乙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料乙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料乙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乙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燃料乙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乙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乙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乙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乙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乙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燃料乙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燃料乙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燃料乙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乙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燃料乙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燃料乙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燃料乙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燃料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燃料乙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燃料乙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燃料乙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燃料乙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燃料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燃料乙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燃料乙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燃料乙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燃料乙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燃料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燃料乙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燃料乙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燃料乙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燃料乙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燃料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燃料乙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燃料乙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燃料乙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燃料乙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燃料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燃料乙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燃料乙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燃料乙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燃料乙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燃料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燃料乙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燃料乙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燃料乙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燃料乙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燃料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燃料乙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料乙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乙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料乙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料乙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乙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燃料乙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料乙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燃料乙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燃料乙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料乙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乙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乙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5:00Z</dcterms:modified>
  <cp:revision>182</cp:revision>
  <dc:subject/>
  <dc:title/>
</cp:coreProperties>
</file>