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电行业市场运营格局及发展规划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行业研究报告主要分析了火电行业的市场规模、火电市场供需求状况、火电市场竞争状况和火电主要企业经营情况、火电市场主要企业的市场占有率，同时对火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电专业研究单位等公布和提供的大量资料。对我国火电行业作了详尽深入的分析，为火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清洁生产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市场运营基本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项目审批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行业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都议定书使火电企业面临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部门严格火电项目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力发电的环保忧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力发电洁净煤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火电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电行业可靠性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行业优势企业利润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电机组重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火电价格上调成定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电价格对火力发电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结构优化和技术升级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结构优化和技术升级目标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结构优化和技术升级实施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机组技术结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结构调整和技术升级的分析和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机组结构优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维设计技术在火力发电厂设计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火力发电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力发电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力发电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力发电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力发电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力发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火力发电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力发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力发电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力发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火力发电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力发电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力发电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环保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环保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发展致使二氧化硫排放失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行业环保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建设要与环保同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企业面临环保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省火电建设环保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脱硫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脱硫市场急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电脱硫产业渴望自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火电厂烟气脱硫产业化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脱硫产业成为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二氧化硫排放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政策的控制范围和技术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的合理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的清洁生产、加工和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清洁燃烧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烟气脱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环境使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体制内部变革面对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企业忽视整合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与火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施工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火电上市公司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漳泽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华银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长源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行业非上市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新安电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石油管理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阳电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国华粤电台山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利港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浙能兰溪发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华发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唐乌沙山发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岱海发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珠海发电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地电煤库存及需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加大电煤运输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方共同打造电煤东运“快速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铁为电煤运输开辟“绿色通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电联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联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电联动出台缓解火电成本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电煤联动打头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电二次联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电价格联动机制存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完善煤电联动机制促进煤电联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价格亟待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交易市场需整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煤电联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市场手段解决电煤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煤价格市场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市场化是市场经济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市场化是解决煤电之争的有力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煤市场化是完善市场经济体制的必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抓住机遇逐步实施电煤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设备产业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火电设备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火电设备发展趋势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超临界参数的蒸汽轮机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循环流化床炉火电机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种走俏的火电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力发电耗能指标与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中国火电装备年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电设备的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环保设备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脱硫环保设备国产化的“零”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机组脱硝环保设备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台六十万千瓦脱硝环保项目全面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一条火电脱硫设备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电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火电产业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电产业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火电规划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中国火电还是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行业的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火电技术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生产是火电可持续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中国火电结构的起点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电、火电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水电改造火电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电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变局给火电业减压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拓展机会</w:t>
            </w:r>
            <w:r>
              <w:rPr>
                <w:rFonts w:cs="Arial" w:ascii="Arial" w:hAnsi="Arial"/>
                <w:color w:val="000000"/>
                <w:szCs w:val="21"/>
              </w:rPr>
              <w:t>-</w:t>
            </w:r>
            <w:r>
              <w:rPr>
                <w:rFonts w:ascii="Arial" w:hAnsi="Arial" w:cs="Arial"/>
                <w:color w:val="000000"/>
                <w:szCs w:val="21"/>
              </w:rPr>
              <w:t>国家电网电厂待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上市公司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建设投资要防止未来过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厂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投资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厂生产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火力发电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火力发电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产量和</w:t>
            </w:r>
            <w:r>
              <w:rPr>
                <w:rFonts w:cs="Arial" w:ascii="Arial" w:hAnsi="Arial"/>
                <w:color w:val="000000"/>
                <w:szCs w:val="21"/>
              </w:rPr>
              <w:t>2012</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石油管理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石油管理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石油管理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石油管理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石油管理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石油管理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庆石油管理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阳电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阳电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阳电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阳电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阳电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力发电业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41:00Z</dcterms:modified>
  <cp:revision>193</cp:revision>
  <dc:subject/>
  <dc:title/>
</cp:coreProperties>
</file>