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动车驾驶培训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动车驾驶培训行业研究报告旨在从国家经济和产业发展的战略入手，分析机动车驾驶培训未来的政策走向和监管体制的发展趋势，挖掘机动车驾驶培训行业的市场潜力，基于重点细分市场领域的深度研究，提供对产业规模、产业结构、区域结构、市场竞争、产业盈利水平等多个角度市场变化的生动描绘，清晰发展方向。预测未来机动车驾驶培训业务的市场前景，以帮助客户拨开政策迷雾，寻找机动车驾驶培训行业的投资商机。报告在大量的分析、预测的基础上，研究了机动车驾驶培训行业今后的发展与投资策略，为机动车驾驶培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动车驾驶培训相关企业和科研单位等的实地调查，对国内外机动车驾驶培训行业的供给与需求状况、相关行业的发展状况、市场消费变化等进行了分析。重点研究了主要机动车驾驶培训品牌的发展状况，以及未来中国机动车驾驶培训行业将面临的机遇以及企业的应对策略。报告还分析了机动车驾驶培训市场的竞争格局，行业的发展动向，并对行业相关政策进行了介绍和政策趋向研判，是机动车驾驶培训生产企业、科研单位、零售企业等单位准确了解目前机动车驾驶培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车驾驶培训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机动车驾驶培训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机动车定义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机动车驾驶培训行业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机动车驾驶培训在交通安全中的重要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机动车驾驶培训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机动车驾驶培训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驾驶培训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驾驶培训行业法律法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机动车驾驶培训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机动车驾驶培训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出行交通工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道路交通安全事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动车驾驶培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国机动车保有量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保有量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构成比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机动车保有量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各省（区、市）机动车保有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部分城市机动车保有量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不同类型机动车保有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和摩托车保有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载客汽车保有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载货汽车保有量增长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营运机动车保有量及其构成情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进口机动车保有量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机动车驾驶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国机动车驾驶人规模及增长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国各省（区、市）机动车驾驶人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机动车驾驶人年龄和驾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驾驶人年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驾驶人驾龄特点</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机动车驾驶培训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机动车驾驶培训机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类机动车驾驶培训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项类机动车驾驶培训机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机动车驾驶培训机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驾驶培训机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教练员及教练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动车驾驶培训机构现状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机动车驾驶培训机构经营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机动车驾驶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机动车驾驶培训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机动车驾驶培训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理论知识学习课时“缩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培训教练员水平参差不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驾驶学员心理素质训练缺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手段单一，缺乏针对性</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机动车驾驶培训教学改革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机动车驾驶学员知识技能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机动车驾驶学员的心理训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特殊路况、恶劣天气、事故应急处理等内容的训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不同类型学员的针对性训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改变学员学习技能的现有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强化驾驶学员培训考核手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机动车驾驶培训精品课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立体化的课程资源及教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化的课程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工作过程的教学方法和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严格的过程化课程评价</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机动车驾驶证考试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机动车驾驶证考试制度</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机动车驾驶证考试内容及流程</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机动车驾驶证考试难度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机动车驾驶证考试违规行为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机动车驾驶证考试管理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动车驾驶培训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机动车驾驶培训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机动车驾驶培训行业竞争要素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资质荣誉</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考试通过率</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服务网点辐射范围</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培训班别及收费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教练员数量及素质</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场地设施及教练车状况</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服务的周到便利性</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机动车驾驶培训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机动车驾驶培训行业竞争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市场内竞争激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间行业规模差距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性机动车驾驶培训结构尚未显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及品牌竞争力影响增强</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机动车驾驶培训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省（区、市）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动车驾驶培训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不同类型机动车驾驶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汽车驾驶培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驾驶培训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驾驶培训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摩托车驾驶培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驾驶培训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驾驶培训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其他类型机动车驾驶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不同群体机动车驾驶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学生群体机动车驾驶培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生群体机动车驾驶培训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生群体机动车驾驶培训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生群体营销策略</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办公室白领机动车驾驶培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室白领机动车驾驶培训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室白领机动车驾驶培训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室白领营销策略</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其他群体机动车驾驶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不同城市机动车驾驶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一线城市机动车驾驶培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机动车驾驶培训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线城市机动车驾驶培训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二、三线城市机动车驾驶培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三线城市机动车驾驶培训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机动车驾驶培训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农村机动车驾驶培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机动车驾驶培训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机动车驾驶培训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动车驾驶培训收费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机动车驾驶培训收费标准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机动车驾驶培训收费标准现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制订机动车驾驶培训收费标准的理论依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定价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依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费价格计算方法</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成本分析与收费标准的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人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费标准的计算</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机动车驾驶培训收费标准的建议</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部分省市机动车驾驶培训收费标准调整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淄博市规范机动车驾驶员培训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昆明机动车驾驶培训学时制收费标准出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机动车驾驶员培训收费管理办法出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曲靖市出台机动车驾驶培训收费指导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常州机动车驾驶许可考试及训练收费标准出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机动车驾驶培训收费关键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燃油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油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油价格变动对驾培成本的影响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力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力成本变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成本变动对驾培成本的影响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房屋及场地租赁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屋及场地租赁成本变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屋及场地租赁成本变动对驾培成本的影响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教练车采购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练车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练车常用车型及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练车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消费者承受能力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机动车驾驶培训机构应对收费上涨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机动车驾驶培训收费上涨趋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收费上涨对机动车驾驶培训需求的影响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机动车驾驶培训机构应对收费上涨的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团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期付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城市机动车驾驶培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机动车驾驶培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机动车驾驶培训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人口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居民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道路基础设施及交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机动车驾驶培训相关政策</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机动车驾驶培训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机动车保有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机动车驾驶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机动车驾驶培训机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机动车驾驶培训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机动车驾驶培训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机动车驾驶培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机动车驾驶培训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人口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居民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道路基础设施及交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机动车驾驶培训相关政策</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机动车驾驶培训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机动车保有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机动车驾驶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机动车驾驶培训机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机动车驾驶培训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机动车驾驶培训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重庆市机动车驾驶培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重庆市机动车驾驶培训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人口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居民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道路基础设施及交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机动车驾驶培训相关政策</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重庆市机动车驾驶培训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机动车保有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机动车驾驶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机动车驾驶培训机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机动车驾驶培训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重庆市机动车驾驶培训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成都市机动车驾驶培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成都市机动车驾驶培训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人口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居民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道路基础设施及交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都市机动车驾驶培训相关政策</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成都市机动车驾驶培训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机动车保有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机动车驾驶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机动车驾驶培训机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机动车驾驶培训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成都市机动车驾驶培训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广州市机动车驾驶培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广州市机动车驾驶培训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人口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居民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道路基础设施及交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机动车驾驶培训相关政策</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广州市机动车驾驶培训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机动车保有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机动车驾驶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机动车驾驶培训机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机动车驾驶培训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广州市机动车驾驶培训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杭州市机动车驾驶培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杭州市机动车驾驶培训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人口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居民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道路基础设施及交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市机动车驾驶培训相关政策</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杭州市机动车驾驶培训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机动车保有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机动车驾驶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机动车驾驶培训机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机动车驾驶培训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杭州市机动车驾驶培训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天津市机动车驾驶培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天津市机动车驾驶培训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人口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居民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道路基础设施及交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机动车驾驶培训相关政策</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天津市机动车驾驶培训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机动车保有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机动车驾驶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机动车驾驶培训机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机动车驾驶培训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天津市机动车驾驶培训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深圳市机动车驾驶培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深圳市机动车驾驶培训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人口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居民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道路基础设施及交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机动车驾驶培训相关政策</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深圳市机动车驾驶培训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机动车保有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机动车驾驶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机动车驾驶培训机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机动车驾驶培训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深圳市机动车驾驶培训行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先机动车驾驶培训机构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机动车驾驶培训机构总体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领先机动车驾驶培训机构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东方时尚驾驶学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丰顺机动车驾驶员培训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市海淀区汽车驾驶学校</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龙泉机动车驾驶员培训中心</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市京东汽车驾驶学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动车驾驶培训机构建设投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机动车驾驶培训机构进入壁垒</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机动车驾驶员培训业务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机动车驾驶员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道路运输驾驶员从业资格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动车驾驶员培训教练场经营</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从事普通机动车驾驶员培训业务的申请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健全的培训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健全的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与培训业务相适应的教学人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与培训业务相适应的管理人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必要的教学车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有必要的教学设施、设备和场地</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从事道路运输驾驶员从业资格培训业务的申请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具备相应车型的普通机动车驾驶员培训资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与培训业务相适应的教学人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必要的教学设施、设备和场地</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从事机动车驾驶员培训教练场经营业务的申请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与经营业务相适应的教练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与经营业务相适应的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备相应的安全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相应的管理人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健全的安全管理制度</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申请从事机动车驾驶员培训业务的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申请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申请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动车驾驶员培训许可证件有效期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动车驾驶员培训机构变更许可事项流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机动车驾驶培训机构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主管部门经营管理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业内容及营业地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驾驶员培训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动车驾驶员培训机构业务流程或制度要求</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机动车驾驶培训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驾驶员培训教学的学时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通机动车驾驶员培训教学大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道路运输驾驶员从业资格培训教学大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动车残疾人驾驶培训教学大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教学日志</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机动车驾驶证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驾驶证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驾驶证的申请、考试、发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动车驾驶证的审验、换证、注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临时入境机动车和驾驶人管理</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机动车驾驶培训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机动车驾驶培训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机动车驾驶培训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机动车驾驶培训行业投资热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机动车驾驶培训行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机动车驾驶培训行业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残疾人驾驶培训市场开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驾驶培训收费上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动车保有量持续上涨</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机动车驾驶培训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调控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成本上升风险</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机动车驾驶培训行业投资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驾驶培训行业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驾驶培训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动车驾驶培训行业投资回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6-2012</w:t>
            </w:r>
            <w:r>
              <w:rPr>
                <w:rFonts w:ascii="Arial" w:hAnsi="Arial" w:cs="Arial"/>
                <w:color w:val="000000"/>
                <w:szCs w:val="21"/>
              </w:rPr>
              <w:t>年机动车保有量及其增长情况（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2</w:t>
            </w:r>
            <w:r>
              <w:rPr>
                <w:rFonts w:ascii="Arial" w:hAnsi="Arial" w:cs="Arial"/>
                <w:color w:val="000000"/>
                <w:szCs w:val="21"/>
              </w:rPr>
              <w:t>年机动车保有量月增长情况（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2</w:t>
            </w:r>
            <w:r>
              <w:rPr>
                <w:rFonts w:ascii="Arial" w:hAnsi="Arial" w:cs="Arial"/>
                <w:color w:val="000000"/>
                <w:szCs w:val="21"/>
              </w:rPr>
              <w:t>年机动车构成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全国各省（区、市）机动车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部分城市机动车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6-2012</w:t>
            </w:r>
            <w:r>
              <w:rPr>
                <w:rFonts w:ascii="Arial" w:hAnsi="Arial" w:cs="Arial"/>
                <w:color w:val="000000"/>
                <w:szCs w:val="21"/>
              </w:rPr>
              <w:t>年汽车和摩托车保有量增长情况（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汽车保有量位居全国前十位的城市（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2</w:t>
            </w:r>
            <w:r>
              <w:rPr>
                <w:rFonts w:ascii="Arial" w:hAnsi="Arial" w:cs="Arial"/>
                <w:color w:val="000000"/>
                <w:szCs w:val="21"/>
              </w:rPr>
              <w:t>年载客汽车保有量及年增长情况（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2</w:t>
            </w:r>
            <w:r>
              <w:rPr>
                <w:rFonts w:ascii="Arial" w:hAnsi="Arial" w:cs="Arial"/>
                <w:color w:val="000000"/>
                <w:szCs w:val="21"/>
              </w:rPr>
              <w:t>年私人小型、微型载客汽车保有量情况（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6-2012</w:t>
            </w:r>
            <w:r>
              <w:rPr>
                <w:rFonts w:ascii="Arial" w:hAnsi="Arial" w:cs="Arial"/>
                <w:color w:val="000000"/>
                <w:szCs w:val="21"/>
              </w:rPr>
              <w:t>年载货汽车保有量情况（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12</w:t>
            </w:r>
            <w:r>
              <w:rPr>
                <w:rFonts w:ascii="Arial" w:hAnsi="Arial" w:cs="Arial"/>
                <w:color w:val="000000"/>
                <w:szCs w:val="21"/>
              </w:rPr>
              <w:t>年轻型载货汽车保有量情况（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营运机动车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2</w:t>
            </w:r>
            <w:r>
              <w:rPr>
                <w:rFonts w:ascii="Arial" w:hAnsi="Arial" w:cs="Arial"/>
                <w:color w:val="000000"/>
                <w:szCs w:val="21"/>
              </w:rPr>
              <w:t>年公路客运机动车保有量情况（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2</w:t>
            </w:r>
            <w:r>
              <w:rPr>
                <w:rFonts w:ascii="Arial" w:hAnsi="Arial" w:cs="Arial"/>
                <w:color w:val="000000"/>
                <w:szCs w:val="21"/>
              </w:rPr>
              <w:t>年进口汽车和进口摩托车保有量情况（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2</w:t>
            </w:r>
            <w:r>
              <w:rPr>
                <w:rFonts w:ascii="Arial" w:hAnsi="Arial" w:cs="Arial"/>
                <w:color w:val="000000"/>
                <w:szCs w:val="21"/>
              </w:rPr>
              <w:t>年机动车驾驶人数量及其增长情况（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全国各省（区、市）机动车驾驶人数量情况（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驾驶人年龄统计图（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2</w:t>
            </w:r>
            <w:r>
              <w:rPr>
                <w:rFonts w:ascii="Arial" w:hAnsi="Arial" w:cs="Arial"/>
                <w:color w:val="000000"/>
                <w:szCs w:val="21"/>
              </w:rPr>
              <w:t>年驾龄不满</w:t>
            </w:r>
            <w:r>
              <w:rPr>
                <w:rFonts w:cs="Arial" w:ascii="Arial" w:hAnsi="Arial"/>
                <w:color w:val="000000"/>
                <w:szCs w:val="21"/>
              </w:rPr>
              <w:t>1</w:t>
            </w:r>
            <w:r>
              <w:rPr>
                <w:rFonts w:ascii="Arial" w:hAnsi="Arial" w:cs="Arial"/>
                <w:color w:val="000000"/>
                <w:szCs w:val="21"/>
              </w:rPr>
              <w:t>年的驾驶人占驾驶人总量的比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机动车驾驶培训课程的教学体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昆明市机动车驾驶培训收费最高限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湖南省机动车初学（增驾）驾驶员培训项目及基准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湖南省驾驶员培训考试发证有关的其他收费项目及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东方时尚驾驶学校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北京丰顺机动车驾驶员培训中心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北京市海淀区汽车驾驶学校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北京龙泉机动车驾驶员培训中心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北京市京东汽车驾驶学校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上海通略机动车驾驶培训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上海万国机动车驾驶员培训中心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上海公交驾驶员培训有限公司发展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5:00Z</dcterms:modified>
  <cp:revision>179</cp:revision>
  <dc:subject/>
  <dc:title/>
</cp:coreProperties>
</file>