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继电保护及自动化设备制造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继电保护及自动化设备制造行业长期跟踪监测，分析继电保护及自动化设备制造行业需求、供给、经营特性、获取能力、产业链和价值链等多方面的内容，整合行业、市场、企业、用户等多层面数据和信息资源，为客户提供深度的继电保护及自动化设备制造行业研究报告，以专业的研究方法帮助客户深入的了解继电保护及自动化设备制造行业，发现投资价值和投资机会，规避经营风险，提高管理和运营能力。继电保护及自动化设备制造行业报告是从事继电保护及自动化设备制造行业投资之前，对继电保护及自动化设备制造行业相关各种因素进行具体调查、研究、分析，评估项目可行性、效果效益程度，提出建设性意见建议对策等，为继电保护及自动化设备制造行业投资决策者和主管机关审批的研究性报告。以阐述对继电保护及自动化设备制造行业的理论认识为主要内容，重在研究继电保护及自动化设备制造行业本质及规律性认识的研究。继电保护及自动化设备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继电保护及自动化设备制造专业研究单位等公布和提供的大量资料。对我国继电保护及自动化设备制造的行业现状、市场各类经营指标的情况、重点企业状况、区域市场发展情况等内容进行详细的阐述和深入的分析，着重对继电保护及自动化设备制造业务的发展进行详尽深入的分析，并根据继电保护及自动化设备制造行业的政策经济发展环境对继电保护及自动化设备制造行业潜在的风险和防范建议进行分析。最后提出研究者对继电保护及自动化设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继电保护及自动化设备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继电保护及自动化设备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继电保护及自动化设备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继电保护及自动化设备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继电保护及自动化设备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继电保护及自动化设备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继电保护及自动化设备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继电保护及自动化设备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继电保护及自动化设备制造行业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继电保护及自动化设备制造行业上游产业供应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继电保护及自动化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继电保护及自动化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继电保护及自动化设备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继电保护及自动化设备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继电保护及自动化设备制造行业经营情况分析</w:t>
            </w:r>
          </w:p>
          <w:p>
            <w:pPr>
              <w:pStyle w:val="Normal"/>
              <w:spacing w:lineRule="atLeast" w:line="380"/>
              <w:rPr>
                <w:rFonts w:ascii="Arial" w:hAnsi="Arial" w:cs="Arial"/>
                <w:color w:val="000000"/>
                <w:szCs w:val="21"/>
              </w:rPr>
            </w:pPr>
            <w:r>
              <w:rPr>
                <w:rFonts w:cs="Arial" w:ascii="Arial" w:hAnsi="Arial"/>
                <w:color w:val="000000"/>
                <w:szCs w:val="21"/>
              </w:rPr>
              <w:t>2.2 2010-2013</w:t>
            </w:r>
            <w:r>
              <w:rPr>
                <w:rFonts w:ascii="Arial" w:hAnsi="Arial" w:cs="Arial"/>
                <w:color w:val="000000"/>
                <w:szCs w:val="21"/>
              </w:rPr>
              <w:t>年一季度继电保护及自动化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0-2013</w:t>
            </w:r>
            <w:r>
              <w:rPr>
                <w:rFonts w:ascii="Arial" w:hAnsi="Arial" w:cs="Arial"/>
                <w:color w:val="000000"/>
                <w:szCs w:val="21"/>
              </w:rPr>
              <w:t>年一季度行业经济指标分析</w:t>
            </w:r>
          </w:p>
          <w:p>
            <w:pPr>
              <w:pStyle w:val="Normal"/>
              <w:spacing w:lineRule="atLeast" w:line="380"/>
              <w:rPr>
                <w:rFonts w:ascii="Arial" w:hAnsi="Arial" w:cs="Arial"/>
                <w:color w:val="000000"/>
                <w:szCs w:val="21"/>
              </w:rPr>
            </w:pPr>
            <w:r>
              <w:rPr>
                <w:rFonts w:cs="Arial" w:ascii="Arial" w:hAnsi="Arial"/>
                <w:color w:val="000000"/>
                <w:szCs w:val="21"/>
              </w:rPr>
              <w:t>2.2.3 2010-2013</w:t>
            </w:r>
            <w:r>
              <w:rPr>
                <w:rFonts w:ascii="Arial" w:hAnsi="Arial" w:cs="Arial"/>
                <w:color w:val="000000"/>
                <w:szCs w:val="21"/>
              </w:rPr>
              <w:t>年一季度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0-2013</w:t>
            </w:r>
            <w:r>
              <w:rPr>
                <w:rFonts w:ascii="Arial" w:hAnsi="Arial" w:cs="Arial"/>
                <w:color w:val="000000"/>
                <w:szCs w:val="21"/>
              </w:rPr>
              <w:t>年一季度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3 2010-2013</w:t>
            </w:r>
            <w:r>
              <w:rPr>
                <w:rFonts w:ascii="Arial" w:hAnsi="Arial" w:cs="Arial"/>
                <w:color w:val="000000"/>
                <w:szCs w:val="21"/>
              </w:rPr>
              <w:t>年一季度继电保护及自动化设备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0-2013</w:t>
            </w:r>
            <w:r>
              <w:rPr>
                <w:rFonts w:ascii="Arial" w:hAnsi="Arial" w:cs="Arial"/>
                <w:color w:val="000000"/>
                <w:szCs w:val="21"/>
              </w:rPr>
              <w:t>年一季度全国继电保护及自动化设备制造行业供给情况分析</w:t>
            </w:r>
          </w:p>
          <w:p>
            <w:pPr>
              <w:pStyle w:val="Normal"/>
              <w:spacing w:lineRule="atLeast" w:line="380"/>
              <w:rPr>
                <w:rFonts w:ascii="Arial" w:hAnsi="Arial" w:cs="Arial"/>
                <w:color w:val="000000"/>
                <w:szCs w:val="21"/>
              </w:rPr>
            </w:pPr>
            <w:r>
              <w:rPr>
                <w:rFonts w:cs="Arial" w:ascii="Arial" w:hAnsi="Arial"/>
                <w:color w:val="000000"/>
                <w:szCs w:val="21"/>
              </w:rPr>
              <w:t>2.3.2 2010-2013</w:t>
            </w:r>
            <w:r>
              <w:rPr>
                <w:rFonts w:ascii="Arial" w:hAnsi="Arial" w:cs="Arial"/>
                <w:color w:val="000000"/>
                <w:szCs w:val="21"/>
              </w:rPr>
              <w:t>年一季度各地区继电保护及自动化设备制造行业供给情况分析</w:t>
            </w:r>
          </w:p>
          <w:p>
            <w:pPr>
              <w:pStyle w:val="Normal"/>
              <w:spacing w:lineRule="atLeast" w:line="380"/>
              <w:rPr>
                <w:rFonts w:ascii="Arial" w:hAnsi="Arial" w:cs="Arial"/>
                <w:color w:val="000000"/>
                <w:szCs w:val="21"/>
              </w:rPr>
            </w:pPr>
            <w:r>
              <w:rPr>
                <w:rFonts w:cs="Arial" w:ascii="Arial" w:hAnsi="Arial"/>
                <w:color w:val="000000"/>
                <w:szCs w:val="21"/>
              </w:rPr>
              <w:t>2.3.3 2010-2013</w:t>
            </w:r>
            <w:r>
              <w:rPr>
                <w:rFonts w:ascii="Arial" w:hAnsi="Arial" w:cs="Arial"/>
                <w:color w:val="000000"/>
                <w:szCs w:val="21"/>
              </w:rPr>
              <w:t>年一季度全国继电保护及自动化设备制造行业需求情况分析</w:t>
            </w:r>
          </w:p>
          <w:p>
            <w:pPr>
              <w:pStyle w:val="Normal"/>
              <w:spacing w:lineRule="atLeast" w:line="380"/>
              <w:rPr>
                <w:rFonts w:ascii="Arial" w:hAnsi="Arial" w:cs="Arial"/>
                <w:color w:val="000000"/>
                <w:szCs w:val="21"/>
              </w:rPr>
            </w:pPr>
            <w:r>
              <w:rPr>
                <w:rFonts w:cs="Arial" w:ascii="Arial" w:hAnsi="Arial"/>
                <w:color w:val="000000"/>
                <w:szCs w:val="21"/>
              </w:rPr>
              <w:t>2.3.4 2010-2013</w:t>
            </w:r>
            <w:r>
              <w:rPr>
                <w:rFonts w:ascii="Arial" w:hAnsi="Arial" w:cs="Arial"/>
                <w:color w:val="000000"/>
                <w:szCs w:val="21"/>
              </w:rPr>
              <w:t>年一季度各地区继电保护及自动化设备制造行业需求情况分析</w:t>
            </w:r>
          </w:p>
          <w:p>
            <w:pPr>
              <w:pStyle w:val="Normal"/>
              <w:spacing w:lineRule="atLeast" w:line="380"/>
              <w:rPr>
                <w:rFonts w:ascii="Arial" w:hAnsi="Arial" w:cs="Arial"/>
                <w:color w:val="000000"/>
                <w:szCs w:val="21"/>
              </w:rPr>
            </w:pPr>
            <w:r>
              <w:rPr>
                <w:rFonts w:cs="Arial" w:ascii="Arial" w:hAnsi="Arial"/>
                <w:color w:val="000000"/>
                <w:szCs w:val="21"/>
              </w:rPr>
              <w:t>2.3.5 2010-2013</w:t>
            </w:r>
            <w:r>
              <w:rPr>
                <w:rFonts w:ascii="Arial" w:hAnsi="Arial" w:cs="Arial"/>
                <w:color w:val="000000"/>
                <w:szCs w:val="21"/>
              </w:rPr>
              <w:t>年一季度全国继电保护及自动化设备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继电保护及自动化设备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继电保护及自动化设备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继电保护及自动化设备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继电保护及自动化设备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继电保护及自动化设备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继电保护及自动化设备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跨国公司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继电保护及自动化设备制造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继电保护及自动化设备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继电保护及自动化设备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继电保护及自动化设备制造行业投资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资继电保护及自动化设备制造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继电保护及自动化设备制造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继电保护及自动化设备制造行业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继电保护及自动化设备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继电保护装置按不同应用领域划分产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变压器保护装置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动机保护装置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输电线路保护装置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自动化装置按需求领域划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变电站自动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网调度自动化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配电自动化设备市场分析</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前四批国网招标分析</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前四批断路器产品招标分析</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前四批二次设备保护类产品招标分析</w:t>
            </w:r>
          </w:p>
          <w:p>
            <w:pPr>
              <w:pStyle w:val="Normal"/>
              <w:spacing w:lineRule="atLeast" w:line="380"/>
              <w:rPr>
                <w:rFonts w:ascii="Arial" w:hAnsi="Arial" w:cs="Arial"/>
                <w:color w:val="000000"/>
                <w:szCs w:val="21"/>
              </w:rPr>
            </w:pPr>
            <w:r>
              <w:rPr>
                <w:rFonts w:cs="Arial" w:ascii="Arial" w:hAnsi="Arial"/>
                <w:color w:val="000000"/>
                <w:szCs w:val="21"/>
              </w:rPr>
              <w:t>5.3.3 2012</w:t>
            </w:r>
            <w:r>
              <w:rPr>
                <w:rFonts w:ascii="Arial" w:hAnsi="Arial" w:cs="Arial"/>
                <w:color w:val="000000"/>
                <w:szCs w:val="21"/>
              </w:rPr>
              <w:t>年前四批变电站监控系统产品招标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技术与国外差距及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际继电保护及自动化设备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国内继电保护及自动化设备制造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继电保护及自动化设备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继电保护及自动化设备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继电保护及自动化设备制造行业出口市场分析</w:t>
            </w:r>
          </w:p>
          <w:p>
            <w:pPr>
              <w:pStyle w:val="Normal"/>
              <w:spacing w:lineRule="atLeast" w:line="380"/>
              <w:rPr>
                <w:rFonts w:ascii="Arial" w:hAnsi="Arial" w:cs="Arial"/>
                <w:color w:val="000000"/>
                <w:szCs w:val="21"/>
              </w:rPr>
            </w:pPr>
            <w:r>
              <w:rPr>
                <w:rFonts w:cs="Arial" w:ascii="Arial" w:hAnsi="Arial"/>
                <w:color w:val="000000"/>
                <w:szCs w:val="21"/>
              </w:rPr>
              <w:t>6.2.1 2011</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继电保护及自动化设备制造行业进口市场分析</w:t>
            </w:r>
          </w:p>
          <w:p>
            <w:pPr>
              <w:pStyle w:val="Normal"/>
              <w:spacing w:lineRule="atLeast" w:line="380"/>
              <w:rPr>
                <w:rFonts w:ascii="Arial" w:hAnsi="Arial" w:cs="Arial"/>
                <w:color w:val="000000"/>
                <w:szCs w:val="21"/>
              </w:rPr>
            </w:pPr>
            <w:r>
              <w:rPr>
                <w:rFonts w:cs="Arial" w:ascii="Arial" w:hAnsi="Arial"/>
                <w:color w:val="000000"/>
                <w:szCs w:val="21"/>
              </w:rPr>
              <w:t>6.3.1 2011</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继电保护及自动化设备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继电保护及自动化设备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继电保护及自动化设备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继电保护及自动化设备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继电保护及自动化设备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继电保护及自动化设备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继电保护及自动化设备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继电保护及自动化设备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继电保护及自动化设备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继电保护及自动化设备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电南京自动化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西安市远征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许继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四方继保自动化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电南瑞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继电保护及自动化设备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继电保护及自动化设备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继电保护及自动化设备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继电保护及自动化设备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继电保护及自动化设备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继电保护及自动化设备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继电保护及自动化设备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继电保护及自动化设备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继电保护及自动化设备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继电保护及自动化设备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继电保护及自动化设备制造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中国继电保护及自动化设备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电网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近年来中国特高压电网建设主要项目（单位：</w:t>
            </w:r>
            <w:r>
              <w:rPr>
                <w:rFonts w:cs="Arial" w:ascii="Arial" w:hAnsi="Arial"/>
                <w:color w:val="000000"/>
                <w:szCs w:val="21"/>
              </w:rPr>
              <w:t>kv</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家电网公司电网总投资与智能化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继电保护及自动化设备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中国继电保护及自动化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中国继电保护及自动化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中国继电保护及自动化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中国继电保护及自动化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继电保护及自动化设备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中国大型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中国中型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中国小型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国有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集体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股份合作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股份制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私营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外商和港澳台投资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其他性质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继电保护及自动化设备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继电保护及自动化设备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继电保护及自动化设备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继电保护及自动化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继电保护及自动化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年来继电保护及自动化设备制造行业主要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继电保护及自动化设备制造行业市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年来继电保护及自动化设备产品国内市场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继电保护及自动化设备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继电保护及自动化设备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网前四批继电保护中标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中国继电保护及自动化设备制造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中国继电保护及自动化设备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中国继电保护及自动化设备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中国继电保护及自动化设备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继电保护及自动化设备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继电保护及自动化设备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继电保护及自动化设备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继电保护及自动化设备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继电保护及自动化设备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继电保护及自动化设备制造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继电保护及自动化设备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继电保护及自动化设备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继电保护及自动化设备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中国继电保护及自动化设备制造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继电保护及自动化设备制造行业产品月度出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继电保护及自动化设备制造行业出口产品（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继电保护及自动化设备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其他电气控制或分配盘、板、台等，</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出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其他电气控制或分配盘、板、台等，</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出口数量走势图（单位：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出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出口数量走势图（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继电保护及自动化设备制造行业产品月度出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继电保护及自动化设备制造行业出口产品（单位：吨，个，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继电保护及自动化设备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出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出口数量走势图（单位：万个）</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自动断路器，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出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自动断路器，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出口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继电保护及自动化设备制造行业产品月度进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继电保护及自动化设备制造行业进口产品（单位：吨，个，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继电保护及自动化设备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其他电气控制或分配盘、板、台等，</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进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其他电气控制或分配盘、板、台等，</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进口数量走势图（单位：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进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进口数量走势图（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继电保护及自动化设备制造行业产品月度进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继电保护及自动化设备制造行业进口产品（单位：吨，个，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继电保护及自动化设备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进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进口数量走势图（单位：万个）</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其他电路保护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进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其他电路保护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进口数量走势图（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继电保护及自动化设备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继电保护及自动化设备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中国继电保护及自动化设备制造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继电保护及自动化设备制造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电南京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电南京自动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电南京自动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电南京自动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电南京自动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电南京自动化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安市远征科技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安市远征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安市远征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安市远征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安市远征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47:00Z</dcterms:modified>
  <cp:revision>191</cp:revision>
  <dc:subject/>
  <dc:title/>
</cp:coreProperties>
</file>