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行业进行了长期追踪，结合我们对阿奇霉素相关企业的调查研究，对我国阿奇霉素行业发展现状与前景、市场竞争格局与形势、赢利水平与企业发展、投资策略与风险预警、发展趋势与规划建议等进行深入研究，并重点分析了阿奇霉素行业的前景与风险。报告揭示了阿奇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奇霉素药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的不良反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临床研究进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霉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霉素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霉素药理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全球阿奇霉素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阿奇霉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阿奇霉素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阿奇霉素主要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阿奇霉素产业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需求助力阿奇霉素稳居大环内酯内药物龙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阿奇霉素主要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阿奇霉素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主要国家阿奇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阿奇霉素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奇霉素行业标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食品药品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奇霉素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奇霉素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奇霉素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料药阿奇霉素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等</w:t>
            </w:r>
            <w:r>
              <w:rPr>
                <w:rFonts w:cs="Arial" w:ascii="Arial" w:hAnsi="Arial"/>
                <w:color w:val="000000"/>
                <w:szCs w:val="21"/>
              </w:rPr>
              <w:t>48</w:t>
            </w:r>
            <w:r>
              <w:rPr>
                <w:rFonts w:ascii="Arial" w:hAnsi="Arial" w:cs="Arial"/>
                <w:color w:val="000000"/>
                <w:szCs w:val="21"/>
              </w:rPr>
              <w:t>种药品执行最高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奇霉素</w:t>
            </w:r>
            <w:r>
              <w:rPr>
                <w:rFonts w:cs="Arial" w:ascii="Arial" w:hAnsi="Arial"/>
                <w:color w:val="000000"/>
                <w:szCs w:val="21"/>
              </w:rPr>
              <w:t>(</w:t>
            </w:r>
            <w:r>
              <w:rPr>
                <w:rFonts w:ascii="Arial" w:hAnsi="Arial" w:cs="Arial"/>
                <w:color w:val="000000"/>
                <w:szCs w:val="21"/>
              </w:rPr>
              <w:t>水溶</w:t>
            </w:r>
            <w:r>
              <w:rPr>
                <w:rFonts w:cs="Arial" w:ascii="Arial" w:hAnsi="Arial"/>
                <w:color w:val="000000"/>
                <w:szCs w:val="21"/>
              </w:rPr>
              <w:t>)</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市场深度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市场整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奇霉素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奇霉素分散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用阿奇霉素冻干粉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奇霉素国内外市场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阿奇霉素产业市场供需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的药店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奇霉素的药店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店购买阿奇霉素的消费者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购买阿奇霉素的消费者关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店店员对阿奇霉素认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店店员对阿奇霉素的了解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店员对阿奇霉素的了解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奇霉素的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药品制剂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药品制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奇霉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奇霉素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重点厂商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丝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丽珠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哈森药业（商丘）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国邦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立信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义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环内酯市场格局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类抗生素药物治疗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类药第二代热点品种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奇霉素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上游硫氰酸红霉素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能集中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途广泛需求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主要生产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奇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奇霉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奇霉素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行业投资商机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奇霉素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声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声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声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声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声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声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丽珠制药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丽珠制药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丽珠制药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丽珠制药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丽珠制药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丽珠制药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丽珠制药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53:00Z</dcterms:modified>
  <cp:revision>186</cp:revision>
  <dc:subject/>
  <dc:title/>
</cp:coreProperties>
</file>