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铅行业市场深度调研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铅行业研究报告中的铅行业数据分析以权威的国家统计数据为基础，采用宏观和微观相结合的分析方式，利用科学的统计分析方法，在描述行业概貌的同时，对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铅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铅行业研究单位等公布和提供的大量资料。报告对我国铅行业的供需状况、发展现状、子行业发展变化等进行了分析，重点分析了国内外铅行业的发展现状、如何面对行业的发展挑战、行业的发展建议、行业竞争力，以及行业的投资分析和趋势预测等等。报告还综合了铅行业的整体发展动态，对行业在产品方面提供了参考建议和具体解决办法。报告对于铅产品生产企业、经销商、行业管理部门以及拟进入该行业的投资者具有重要的参考价值，对于研究我国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际铅行业节能减排发展的经验借鉴</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铅行业节能减排要求及与中国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际铅行业节能减排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铅行业节能减排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与国际铅节能减排差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标杆企业节能减排管理方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国标杆企业节能减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德国标杆企业节能减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日本标杆企业节能减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投资机构在节能服务方案中的资金支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际铅行业节能减排要求及与中国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际标杆企业节能减排管理方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国际投资机构在节能服务方案中的资金支持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铅行业节能减排的宏观环境分析　</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行业节能减排社会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居民节能环保意识逐步强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两型社会”建设稳步推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节约型社会建设的地区性差异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将采取积极措施保障全民健康水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行业节能减排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工业污染及防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环境质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自然环境面临的挑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环境保护的主要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铅行业节能减排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行业节能减排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铅能耗、污染物排放占全国总能耗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铅行业能耗、环保与国外先进水平的差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铅行业节能减排目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行业节能减排的动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结构调整对节能减排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技术进步对节能减排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制度和管理优化对节能减排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铅行业工业废弃物治理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废气治理及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铅行业废气的收集和利用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铅行业废气治理国际先进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铅行业废气的回收、利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废水治理及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铅行业废水治理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铅行业废水治理现状及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铅废水回收循环利用技术及路径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固体废弃物回收处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铅行业固体废弃物治理现状及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固体废弃物治理及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铅行业固体废弃物治理技术及路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铅行业节能减排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行业节电技术及路径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铅行业节电技术国际先进经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铅行业节电技术应用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铅行业高效节电技术路径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行业节水技术及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铅行业节水国际先进经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铅行业节水技术应用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国内铅行业节水技技术路径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生铅行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上再生铅产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再生铅产业的发展现状、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再生铅产业发展的节能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铅行业节能减排新技术发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铅熔铸节能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发展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能减排效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热式低氧无焰燃烧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发展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能减排效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式复合磨煤喷粉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发展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能减排效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铅节能冶炼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发展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能减排效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铅行业主要企业节能减排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宏达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公司节能减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宁葫芦岛锌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公司节能减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中金岭南有色金属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公司节能减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驰宏锌锗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豫光金铅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公司节能减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株洲冶炼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公司节能减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矿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有色金属建设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公司节能减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铅清洁发展机制（</w:t>
            </w:r>
            <w:r>
              <w:rPr>
                <w:rFonts w:cs="Arial" w:ascii="Arial" w:hAnsi="Arial"/>
                <w:b/>
                <w:color w:val="000000"/>
                <w:szCs w:val="21"/>
              </w:rPr>
              <w:t>CDM</w:t>
            </w:r>
            <w:r>
              <w:rPr>
                <w:rFonts w:ascii="Arial" w:hAnsi="Arial" w:cs="Arial"/>
                <w:b/>
                <w:color w:val="000000"/>
                <w:szCs w:val="21"/>
              </w:rPr>
              <w:t>）运行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清洁发展机制（</w:t>
            </w:r>
            <w:r>
              <w:rPr>
                <w:rFonts w:cs="Arial" w:ascii="Arial" w:hAnsi="Arial"/>
                <w:color w:val="000000"/>
                <w:szCs w:val="21"/>
              </w:rPr>
              <w:t>CDM</w:t>
            </w:r>
            <w:r>
              <w:rPr>
                <w:rFonts w:ascii="Arial" w:hAnsi="Arial" w:cs="Arial"/>
                <w:color w:val="000000"/>
                <w:szCs w:val="21"/>
              </w:rPr>
              <w:t>）的发展及其对铅行业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清洁能源发展机制（</w:t>
            </w:r>
            <w:r>
              <w:rPr>
                <w:rFonts w:cs="Arial" w:ascii="Arial" w:hAnsi="Arial"/>
                <w:color w:val="000000"/>
                <w:szCs w:val="21"/>
              </w:rPr>
              <w:t>CDM</w:t>
            </w:r>
            <w:r>
              <w:rPr>
                <w:rFonts w:ascii="Arial" w:hAnsi="Arial" w:cs="Arial"/>
                <w:color w:val="000000"/>
                <w:szCs w:val="21"/>
              </w:rPr>
              <w:t>）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清洁能源发展机制（</w:t>
            </w:r>
            <w:r>
              <w:rPr>
                <w:rFonts w:cs="Arial" w:ascii="Arial" w:hAnsi="Arial"/>
                <w:color w:val="000000"/>
                <w:szCs w:val="21"/>
              </w:rPr>
              <w:t>CDM</w:t>
            </w:r>
            <w:r>
              <w:rPr>
                <w:rFonts w:ascii="Arial" w:hAnsi="Arial" w:cs="Arial"/>
                <w:color w:val="000000"/>
                <w:szCs w:val="21"/>
              </w:rPr>
              <w:t>）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铅行业节能减排资金来源与</w:t>
            </w:r>
            <w:r>
              <w:rPr>
                <w:rFonts w:cs="Arial" w:ascii="Arial" w:hAnsi="Arial"/>
                <w:color w:val="000000"/>
                <w:szCs w:val="21"/>
              </w:rPr>
              <w:t xml:space="preserve">CDM </w:t>
            </w:r>
          </w:p>
          <w:p>
            <w:pPr>
              <w:pStyle w:val="Normal"/>
              <w:spacing w:lineRule="atLeast" w:line="380"/>
              <w:rPr>
                <w:rFonts w:ascii="Arial" w:hAnsi="Arial" w:cs="Arial"/>
                <w:color w:val="000000"/>
                <w:szCs w:val="21"/>
              </w:rPr>
            </w:pPr>
            <w:r>
              <w:rPr>
                <w:rFonts w:ascii="Arial" w:hAnsi="Arial" w:cs="Arial"/>
                <w:color w:val="000000"/>
                <w:szCs w:val="21"/>
              </w:rPr>
              <w:t>四、铅行业企业实施</w:t>
            </w:r>
            <w:r>
              <w:rPr>
                <w:rFonts w:cs="Arial" w:ascii="Arial" w:hAnsi="Arial"/>
                <w:color w:val="000000"/>
                <w:szCs w:val="21"/>
              </w:rPr>
              <w:t>CDM</w:t>
            </w:r>
            <w:r>
              <w:rPr>
                <w:rFonts w:ascii="Arial" w:hAnsi="Arial" w:cs="Arial"/>
                <w:color w:val="000000"/>
                <w:szCs w:val="21"/>
              </w:rPr>
              <w:t>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行业相关清洁发展机制方法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清洁发展机制（</w:t>
            </w:r>
            <w:r>
              <w:rPr>
                <w:rFonts w:cs="Arial" w:ascii="Arial" w:hAnsi="Arial"/>
                <w:color w:val="000000"/>
                <w:szCs w:val="21"/>
              </w:rPr>
              <w:t>CDM</w:t>
            </w:r>
            <w:r>
              <w:rPr>
                <w:rFonts w:ascii="Arial" w:hAnsi="Arial" w:cs="Arial"/>
                <w:color w:val="000000"/>
                <w:szCs w:val="21"/>
              </w:rPr>
              <w:t>）理论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清洁发展机制（</w:t>
            </w:r>
            <w:r>
              <w:rPr>
                <w:rFonts w:cs="Arial" w:ascii="Arial" w:hAnsi="Arial"/>
                <w:color w:val="000000"/>
                <w:szCs w:val="21"/>
              </w:rPr>
              <w:t>CDM</w:t>
            </w:r>
            <w:r>
              <w:rPr>
                <w:rFonts w:ascii="Arial" w:hAnsi="Arial" w:cs="Arial"/>
                <w:color w:val="000000"/>
                <w:szCs w:val="21"/>
              </w:rPr>
              <w:t>）基准线方法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清洁发展机制（</w:t>
            </w:r>
            <w:r>
              <w:rPr>
                <w:rFonts w:cs="Arial" w:ascii="Arial" w:hAnsi="Arial"/>
                <w:color w:val="000000"/>
                <w:szCs w:val="21"/>
              </w:rPr>
              <w:t>CDM</w:t>
            </w:r>
            <w:r>
              <w:rPr>
                <w:rFonts w:ascii="Arial" w:hAnsi="Arial" w:cs="Arial"/>
                <w:color w:val="000000"/>
                <w:szCs w:val="21"/>
              </w:rPr>
              <w:t>）的额外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清洁发展机制（</w:t>
            </w:r>
            <w:r>
              <w:rPr>
                <w:rFonts w:cs="Arial" w:ascii="Arial" w:hAnsi="Arial"/>
                <w:color w:val="000000"/>
                <w:szCs w:val="21"/>
              </w:rPr>
              <w:t>CDM</w:t>
            </w:r>
            <w:r>
              <w:rPr>
                <w:rFonts w:ascii="Arial" w:hAnsi="Arial" w:cs="Arial"/>
                <w:color w:val="000000"/>
                <w:szCs w:val="21"/>
              </w:rPr>
              <w:t>）流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行业与</w:t>
            </w:r>
            <w:r>
              <w:rPr>
                <w:rFonts w:cs="Arial" w:ascii="Arial" w:hAnsi="Arial"/>
                <w:color w:val="000000"/>
                <w:szCs w:val="21"/>
              </w:rPr>
              <w:t>CDM</w:t>
            </w:r>
            <w:r>
              <w:rPr>
                <w:rFonts w:ascii="Arial" w:hAnsi="Arial" w:cs="Arial"/>
                <w:color w:val="000000"/>
                <w:szCs w:val="21"/>
              </w:rPr>
              <w:t>结合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ZSC</w:t>
            </w:r>
            <w:r>
              <w:rPr>
                <w:rFonts w:ascii="Arial" w:hAnsi="Arial" w:cs="Arial"/>
                <w:color w:val="000000"/>
                <w:szCs w:val="21"/>
              </w:rPr>
              <w:t>无铅喷金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阿根廷阿鲁尔铝业公司</w:t>
            </w:r>
            <w:r>
              <w:rPr>
                <w:rFonts w:cs="Arial" w:ascii="Arial" w:hAnsi="Arial"/>
                <w:color w:val="000000"/>
                <w:szCs w:val="21"/>
              </w:rPr>
              <w:t>PFC</w:t>
            </w:r>
            <w:r>
              <w:rPr>
                <w:rFonts w:ascii="Arial" w:hAnsi="Arial" w:cs="Arial"/>
                <w:color w:val="000000"/>
                <w:szCs w:val="21"/>
              </w:rPr>
              <w:t>减排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铅行业节能减排的资金来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行业与“绿色信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赤道原则”与“绿色信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宏观调控下“绿色信贷”的导向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银行绿色信贷机制的主要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节能服务投资的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际节能服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投资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节能服务方案在中国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铅行业运行主要指标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铅锌冶炼行业主要数据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铅锌冶炼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铅锌冶炼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铅锌冶炼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铅锌冶炼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中国铅锌冶炼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铅产量数据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铅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铅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铅产量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铅矿砂及其精矿进出口数据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铅矿砂及其精矿进出口数量分析（</w:t>
            </w:r>
            <w:r>
              <w:rPr>
                <w:rFonts w:cs="Arial" w:ascii="Arial" w:hAnsi="Arial"/>
                <w:color w:val="000000"/>
                <w:szCs w:val="21"/>
              </w:rPr>
              <w:t>260700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铅矿砂及其精矿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铅矿砂及其精矿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铅行业节能减排投资潜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中长期专项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节能工作面临的形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中长期节能工作的主要目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国家铅行业节能减排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行业节能减排的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节能降耗趋势成为为铅行业面临发展良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能降耗政策下铅生产节能潜藏巨大商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铅生产及耗用节能减排潜力巨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行业节能减排领域的投资风险及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铅行业节能减排领域的投资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铅行业节能减排领域的投资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四川宏达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宏达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宏达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宏达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宏达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宏达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宏达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辽宁葫芦岛锌业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辽宁葫芦岛锌业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辽宁葫芦岛锌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辽宁葫芦岛锌业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辽宁葫芦岛锌业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辽宁葫芦岛锌业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辽宁葫芦岛锌业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中金岭南有色金属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中金岭南有色金属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中金岭南有色金属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中金岭南有色金属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中金岭南有色金属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中金岭南有色金属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中金岭南有色金属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云南驰宏锌锗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云南驰宏锌锗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云南驰宏锌锗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云南驰宏锌锗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云南驰宏锌锗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云南驰宏锌锗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云南驰宏锌锗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豫光金铅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豫光金铅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豫光金铅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豫光金铅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豫光金铅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豫光金铅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豫光金铅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株洲冶炼集团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株洲冶炼集团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株洲冶炼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株洲冶炼集团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株洲冶炼集团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株洲冶炼集团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株洲冶炼集团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部矿业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部矿业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部矿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部矿业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部矿业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部矿业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部矿业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有色金属建设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有色金属建设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有色金属建设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有色金属建设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有色金属建设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有色金属建设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有色金属建设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铅锌冶炼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铅锌冶炼行业亏损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铅锌冶炼行业从业人数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铅锌冶炼行业资产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铅锌冶炼行业不同类型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铅锌冶炼行业不同所有制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铅锌冶炼行业不同类型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铅锌冶炼行业不同所有制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铅锌冶炼行业产成品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铅锌冶炼行业工业销售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铅锌冶炼行业出口交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铅锌冶炼行业销售成本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铅锌冶炼行业费用使用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铅锌冶炼行业主要盈利指标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铅锌冶炼行业主要盈利指标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铅产量变化图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铅重点省市产量对比图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铅产量和</w:t>
            </w:r>
            <w:r>
              <w:rPr>
                <w:rFonts w:cs="Arial" w:ascii="Arial" w:hAnsi="Arial"/>
                <w:color w:val="000000"/>
                <w:szCs w:val="21"/>
              </w:rPr>
              <w:t>2012</w:t>
            </w:r>
            <w:r>
              <w:rPr>
                <w:rFonts w:ascii="Arial" w:hAnsi="Arial" w:cs="Arial"/>
                <w:color w:val="000000"/>
                <w:szCs w:val="21"/>
              </w:rPr>
              <w:t>年同期对比图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铅产量前</w:t>
            </w:r>
            <w:r>
              <w:rPr>
                <w:rFonts w:cs="Arial" w:ascii="Arial" w:hAnsi="Arial"/>
                <w:color w:val="000000"/>
                <w:szCs w:val="21"/>
              </w:rPr>
              <w:t>5</w:t>
            </w:r>
            <w:r>
              <w:rPr>
                <w:rFonts w:ascii="Arial" w:hAnsi="Arial" w:cs="Arial"/>
                <w:color w:val="000000"/>
                <w:szCs w:val="21"/>
              </w:rPr>
              <w:t>位省市对比图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铅前</w:t>
            </w:r>
            <w:r>
              <w:rPr>
                <w:rFonts w:cs="Arial" w:ascii="Arial" w:hAnsi="Arial"/>
                <w:color w:val="000000"/>
                <w:szCs w:val="21"/>
              </w:rPr>
              <w:t>5</w:t>
            </w:r>
            <w:r>
              <w:rPr>
                <w:rFonts w:ascii="Arial" w:hAnsi="Arial" w:cs="Arial"/>
                <w:color w:val="000000"/>
                <w:szCs w:val="21"/>
              </w:rPr>
              <w:t>位省市产量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铅重点省市产量及增长率统计表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铅产量增长率排名前</w:t>
            </w:r>
            <w:r>
              <w:rPr>
                <w:rFonts w:cs="Arial" w:ascii="Arial" w:hAnsi="Arial"/>
                <w:color w:val="000000"/>
                <w:szCs w:val="21"/>
              </w:rPr>
              <w:t>5</w:t>
            </w:r>
            <w:r>
              <w:rPr>
                <w:rFonts w:ascii="Arial" w:hAnsi="Arial" w:cs="Arial"/>
                <w:color w:val="000000"/>
                <w:szCs w:val="21"/>
              </w:rPr>
              <w:t>位省市对比图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铅主要省份产量比重统计表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铅市场集中度和</w:t>
            </w:r>
            <w:r>
              <w:rPr>
                <w:rFonts w:cs="Arial" w:ascii="Arial" w:hAnsi="Arial"/>
                <w:color w:val="000000"/>
                <w:szCs w:val="21"/>
              </w:rPr>
              <w:t>2012</w:t>
            </w:r>
            <w:r>
              <w:rPr>
                <w:rFonts w:ascii="Arial" w:hAnsi="Arial" w:cs="Arial"/>
                <w:color w:val="000000"/>
                <w:szCs w:val="21"/>
              </w:rPr>
              <w:t>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铅矿砂及其精矿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铅矿砂及其精矿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铅矿砂及其精矿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铅矿砂及其精矿进出口国家及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5:59:00Z</dcterms:modified>
  <cp:revision>189</cp:revision>
  <dc:subject/>
  <dc:title/>
</cp:coreProperties>
</file>