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股份制银行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股份制上市银行全部交出了靓丽的一季报。一季报数据显示，</w:t>
            </w:r>
            <w:r>
              <w:rPr>
                <w:rFonts w:cs="Arial" w:ascii="Arial" w:hAnsi="Arial"/>
                <w:color w:val="000000"/>
                <w:szCs w:val="21"/>
              </w:rPr>
              <w:t>8</w:t>
            </w:r>
            <w:r>
              <w:rPr>
                <w:rFonts w:ascii="Arial" w:hAnsi="Arial" w:cs="Arial"/>
                <w:color w:val="000000"/>
                <w:szCs w:val="21"/>
              </w:rPr>
              <w:t>家银行盈利能力大幅提升，累计实现净利润</w:t>
            </w:r>
            <w:r>
              <w:rPr>
                <w:rFonts w:cs="Arial" w:ascii="Arial" w:hAnsi="Arial"/>
                <w:color w:val="000000"/>
                <w:szCs w:val="21"/>
              </w:rPr>
              <w:t>417.85</w:t>
            </w:r>
            <w:r>
              <w:rPr>
                <w:rFonts w:ascii="Arial" w:hAnsi="Arial" w:cs="Arial"/>
                <w:color w:val="000000"/>
                <w:szCs w:val="21"/>
              </w:rPr>
              <w:t>亿元，平均增幅达</w:t>
            </w:r>
            <w:r>
              <w:rPr>
                <w:rFonts w:cs="Arial" w:ascii="Arial" w:hAnsi="Arial"/>
                <w:color w:val="000000"/>
                <w:szCs w:val="21"/>
              </w:rPr>
              <w:t>41%</w:t>
            </w:r>
            <w:r>
              <w:rPr>
                <w:rFonts w:ascii="Arial" w:hAnsi="Arial" w:cs="Arial"/>
                <w:color w:val="000000"/>
                <w:szCs w:val="21"/>
              </w:rPr>
              <w:t>。业内人士分析，股份制银行净利润大幅增长主要原因是去年四季度以来，央行多次加息，对银行净息差正向影响持续显现，净息差进一步扩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我国，中小银行是相对国有独资商业银行而言的，如全国性或区域性股份制银行和城市商业银行。但是，根据银监会统计数据，截至</w:t>
            </w:r>
            <w:r>
              <w:rPr>
                <w:rFonts w:cs="Arial" w:ascii="Arial" w:hAnsi="Arial"/>
                <w:color w:val="000000"/>
                <w:szCs w:val="21"/>
              </w:rPr>
              <w:t>2011</w:t>
            </w:r>
            <w:r>
              <w:rPr>
                <w:rFonts w:ascii="Arial" w:hAnsi="Arial" w:cs="Arial"/>
                <w:color w:val="000000"/>
                <w:szCs w:val="21"/>
              </w:rPr>
              <w:t>年第四季度末我国</w:t>
            </w:r>
            <w:r>
              <w:rPr>
                <w:rFonts w:cs="Arial" w:ascii="Arial" w:hAnsi="Arial"/>
                <w:color w:val="000000"/>
                <w:szCs w:val="21"/>
              </w:rPr>
              <w:t>12</w:t>
            </w:r>
            <w:r>
              <w:rPr>
                <w:rFonts w:ascii="Arial" w:hAnsi="Arial" w:cs="Arial"/>
                <w:color w:val="000000"/>
                <w:szCs w:val="21"/>
              </w:rPr>
              <w:t>家股份制银行平均资产规模超过万亿元，总资产达</w:t>
            </w:r>
            <w:r>
              <w:rPr>
                <w:rFonts w:cs="Arial" w:ascii="Arial" w:hAnsi="Arial"/>
                <w:color w:val="000000"/>
                <w:szCs w:val="21"/>
              </w:rPr>
              <w:t>183794</w:t>
            </w:r>
            <w:r>
              <w:rPr>
                <w:rFonts w:ascii="Arial" w:hAnsi="Arial" w:cs="Arial"/>
                <w:color w:val="000000"/>
                <w:szCs w:val="21"/>
              </w:rPr>
              <w:t>亿元，占银行业金融机构总资产的</w:t>
            </w:r>
            <w:r>
              <w:rPr>
                <w:rFonts w:cs="Arial" w:ascii="Arial" w:hAnsi="Arial"/>
                <w:color w:val="000000"/>
                <w:szCs w:val="21"/>
              </w:rPr>
              <w:t>16.2%</w:t>
            </w:r>
            <w:r>
              <w:rPr>
                <w:rFonts w:ascii="Arial" w:hAnsi="Arial" w:cs="Arial"/>
                <w:color w:val="000000"/>
                <w:szCs w:val="21"/>
              </w:rPr>
              <w:t>；全国城市商业银行总资产达</w:t>
            </w:r>
            <w:r>
              <w:rPr>
                <w:rFonts w:cs="Arial" w:ascii="Arial" w:hAnsi="Arial"/>
                <w:color w:val="000000"/>
                <w:szCs w:val="21"/>
              </w:rPr>
              <w:t>99845</w:t>
            </w:r>
            <w:r>
              <w:rPr>
                <w:rFonts w:ascii="Arial" w:hAnsi="Arial" w:cs="Arial"/>
                <w:color w:val="000000"/>
                <w:szCs w:val="21"/>
              </w:rPr>
              <w:t>亿元，占银行业金融机构总资产的</w:t>
            </w:r>
            <w:r>
              <w:rPr>
                <w:rFonts w:cs="Arial" w:ascii="Arial" w:hAnsi="Arial"/>
                <w:color w:val="000000"/>
                <w:szCs w:val="21"/>
              </w:rPr>
              <w:t>8.8%</w:t>
            </w:r>
            <w:r>
              <w:rPr>
                <w:rFonts w:ascii="Arial" w:hAnsi="Arial" w:cs="Arial"/>
                <w:color w:val="000000"/>
                <w:szCs w:val="21"/>
              </w:rPr>
              <w:t>，城市商业银行无疑是国内金融体系中的小字辈。因此，我国的中小银行主要就是指城市商业银行，相当于欧洲的储蓄机构、美国的社区银行、日本的地方银行等。城市商业银行绝大部分是在城市信用社基础上，</w:t>
            </w:r>
            <w:r>
              <w:rPr>
                <w:rFonts w:cs="Arial" w:ascii="Arial" w:hAnsi="Arial"/>
                <w:color w:val="000000"/>
                <w:szCs w:val="21"/>
              </w:rPr>
              <w:t>1995</w:t>
            </w:r>
            <w:r>
              <w:rPr>
                <w:rFonts w:ascii="Arial" w:hAnsi="Arial" w:cs="Arial"/>
                <w:color w:val="000000"/>
                <w:szCs w:val="21"/>
              </w:rPr>
              <w:t>年经国务院批准组建的城市合作银行，</w:t>
            </w:r>
            <w:r>
              <w:rPr>
                <w:rFonts w:cs="Arial" w:ascii="Arial" w:hAnsi="Arial"/>
                <w:color w:val="000000"/>
                <w:szCs w:val="21"/>
              </w:rPr>
              <w:t>1997</w:t>
            </w:r>
            <w:r>
              <w:rPr>
                <w:rFonts w:ascii="Arial" w:hAnsi="Arial" w:cs="Arial"/>
                <w:color w:val="000000"/>
                <w:szCs w:val="21"/>
              </w:rPr>
              <w:t>年统一更名为城市商业银行。城市商业银行基本上是由地方财政发起设立，地方政府控股，其他股东也具有地方性，主要为地方中小企业、地方居民和地方政府的基础设施建设提供融资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股份制银行行业研究单位等公布和提供的大量资料。报告对我国股份制银行行业的供需状况、发展现状、子行业发展变化等进行了分析，重点分析了国内外股份制银行行业的发展现状、如何面对行业的发展挑战、行业的发展建议、行业竞争力，以及行业的投资分析和趋势预测等等。报告还综合了股份制银行行业的整体发展动态，对行业在产品方面提供了参考建议和具体解决办法。报告对于股份制银行产品生产企业、经销商、行业管理部门以及拟进入该行业的投资者具有重要的参考价值，对于研究我国股份制银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份制商业银行与国有商业银行的差异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度差异与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由制度差异所带来的市场竞争力的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治理制度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激励与约束机制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织架构与业务流程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流程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反应机制的差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与服务创新机制的差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绩效差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业整体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二年中国金融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谈中国金融市场创新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融市场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业整体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业基本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业不良贷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业信贷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业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银行业业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一季度份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金融危机时代的中国银行业发展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进入“后金融危机”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及政府主要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金融危机时代中国宏观经济金融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后金融危机时代中国银行业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股份制银行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股份制银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份制银行信贷投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份制银行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份制商业银行的金融职能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股份制银行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份制商业银行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市银行利润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股份制银行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份制商业银行陷两难发展窘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份制银行存贷比超上限揽存压力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股份制银行扩张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份制银行大举布点三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份制银行逆势下增开分行化解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股份制商业银行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国际化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向事业部制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补充渠道正常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向金融控股公司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购并实现低成本扩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三年中国股份制银行市场运行同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股份制商业银行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股份制商业银行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股份制商业银行总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股份制商业银行不良贷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股份制商业银行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股份制商业银行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股份制商业银行总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股份制商业银行不良贷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股份制商业银行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股份制商业银行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股份制商业银行总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股份制商业银行不良贷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股份制商业银行市场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银行营运具备的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银行面临的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临国有商业银行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临外资银行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临金融业务需求提升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面临来自市场信息化、银行模式趋同化的压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银行的金融控股平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家银行备战综合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亟须政策指导与管理革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银行对股份制银行监管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份制银行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央银行对股份制银行监管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策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商业银行的贷款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企业贷款的特征与不同规模银行的贷款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股份制商业银行的贷款行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商业银行的可持续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持续增长的基本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持续增长的实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增长的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论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有股份制商业银行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有银行改革</w:t>
            </w:r>
            <w:r>
              <w:rPr>
                <w:rFonts w:cs="Arial" w:ascii="Arial" w:hAnsi="Arial"/>
                <w:color w:val="000000"/>
                <w:szCs w:val="21"/>
              </w:rPr>
              <w:t>30</w:t>
            </w:r>
            <w:r>
              <w:rPr>
                <w:rFonts w:ascii="Arial" w:hAnsi="Arial" w:cs="Arial"/>
                <w:color w:val="000000"/>
                <w:szCs w:val="21"/>
              </w:rPr>
              <w:t>年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性银行体制的建立：</w:t>
            </w:r>
            <w:r>
              <w:rPr>
                <w:rFonts w:cs="Arial" w:ascii="Arial" w:hAnsi="Arial"/>
                <w:color w:val="000000"/>
                <w:szCs w:val="21"/>
              </w:rPr>
              <w:t>1979-1993</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顿金融秩序：</w:t>
            </w:r>
            <w:r>
              <w:rPr>
                <w:rFonts w:cs="Arial" w:ascii="Arial" w:hAnsi="Arial"/>
                <w:color w:val="000000"/>
                <w:szCs w:val="21"/>
              </w:rPr>
              <w:t>1993-2001</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走向金融全球化的中国银行业：</w:t>
            </w:r>
            <w:r>
              <w:rPr>
                <w:rFonts w:cs="Arial" w:ascii="Arial" w:hAnsi="Arial"/>
                <w:color w:val="000000"/>
                <w:szCs w:val="21"/>
              </w:rPr>
              <w:t>2001</w:t>
            </w:r>
            <w:r>
              <w:rPr>
                <w:rFonts w:ascii="Arial" w:hAnsi="Arial" w:cs="Arial"/>
                <w:color w:val="000000"/>
                <w:szCs w:val="21"/>
              </w:rPr>
              <w:t>年至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中间业务的发展及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商业银行中间业务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商业银行中间业务发展创新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商业银行中间业务发展创新战略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析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商业银行上市后经营业绩的国际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大行重组及上市后取得的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国际一流银行的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家大型上市银行经营业绩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净利润继续保持较高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提高，收入结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质量得到改善抵御风险能力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产结构进一步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均效率有所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分析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大国有银行对中小企业授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有银行不良贷款证券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良贷款证券化的国际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银行实施不良贷款证券化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有银行实施不良贷款证券化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良贷款证券化交易结构的构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有商业银行成本精细化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阶段成本管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行精细化管理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行精细化管理模式的对策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有商业银行海外业务拓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商业银行海外发展历程回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商业银行海外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有商业银行海外发展中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银行业走出去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股份制商业银行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股份制银行的操作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股份制商业银行操作风险的普遍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达地区商业银行操作风险的特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股份制商业银行操作风险的防范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股份制银行的流动性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小股份制银行流动性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小股份制银行流动性管理的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小股份制银行流动性管理滞后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善中小股份制银行流动性管理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股份制商业银行的特色化发展道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正确的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具有特色的差异化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将强化风险管理和内部控制作为发展的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追求渐进式经营管理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断强化优胜劣汰的激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坚持正确地认识自己、市场和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股份制商业银行公司银行业务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性选择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夯实业务发展基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股份制银行市场定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战略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商业银行求异型市场定位的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万贝银行的求异型市场定位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银行的求异型市场定位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份制商业银行市场定位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定位盲从趋于雷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质同构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遍缺乏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份制商业银行的市场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顾客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领域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股份制银行利率管理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上利率管理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利率实施集中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资金转移定价为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行以基准利率为核心统一定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剥离市场风险和信用风险以实行专业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内部资金有偿使用的核算和激励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行利率管理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散管理，缺乏综合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倒逼定价，影响了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在的利率风险与控制不匹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难以满足监管当局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利率管理模式的初步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资产负债管理委员会的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取总行集中长期资金管理的轧差平衡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确定以市场为导向的对外定价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依赖表内外工具防范利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逐步引入内部核算和激励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逐步建立技术支持系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股份制银行经营管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业务对股份制商业银行经营管理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电子银行业务是全面提升商业银行核心竞争力的内在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电子银行业务代表了现代商业银行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电子银行业务是适应客户变化的迫切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电子银行业务是应对同业竞争的必然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商业银行经营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明确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理念和意识落后，发展模式相对粗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激励机制的设置存在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能力、深度和水平严重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构、组织的设置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制度改革与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资本约束下的股份制商业银行经营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份制商业银行面临的难题及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导致资本约束“瓶颈”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股份制商业银行进行战略转型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现战略转型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本充足性监管的加强对股份制商业银行经营管理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快国内股份制商业银行进一步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份制商业银行经营管理模式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管理模式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问题产生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塑经营管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股份制商业银行经营绩效的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银行绩效评价的因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股份制银行并购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跨国银行并购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并购参股中国股份制银行的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革路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并购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银行业并购成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银行业并购的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商业银行可能存在的并购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商业银行并购中应注意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股份制商业银行并购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并购是快速成长的主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国际银行业并购呈现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并购是“走在竞争前列”的现实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走具有中小股份制商业银行特色的并购道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股份制银行公司治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制商业银行实行公司治理的环境与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对宽松的经济运行环境和清晰的政府职责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的市场及有序的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全的法律体系、公正严明的司法和独立有效的银行监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实行公司治理的目标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护存款人利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有效制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立董事会专业委员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确立董事会与经营管理层的权力制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实行公司治理的机制与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激励约束机制，强化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树立全面风险管理理念，把银行治理落到实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定稳健的经营策略，追求可控风险下的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化组织架构，明晰职能职责，提高管理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及时有效的信息披露，以加强外部监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股份制银行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商业银行竞争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商业银行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银行抢占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将面临严峻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风险日益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有商业银行将改革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股份制商业银行的弱点日见显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商业银行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规模为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金融产品创新为根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风险管理为保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股份制银行上市银行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业银行股份有限公司（</w:t>
            </w:r>
            <w:r>
              <w:rPr>
                <w:rFonts w:cs="Arial" w:ascii="Arial" w:hAnsi="Arial"/>
                <w:color w:val="000000"/>
                <w:szCs w:val="21"/>
              </w:rPr>
              <w:t>60116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东发展银行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发展银行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0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r>
              <w:rPr>
                <w:rFonts w:cs="Arial" w:ascii="Arial" w:hAnsi="Arial"/>
                <w:color w:val="000000"/>
                <w:szCs w:val="21"/>
              </w:rPr>
              <w:t>60003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夏银行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1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生银行股份有限公司（</w:t>
            </w:r>
            <w:r>
              <w:rPr>
                <w:rFonts w:cs="Arial" w:ascii="Arial" w:hAnsi="Arial"/>
                <w:color w:val="000000"/>
                <w:szCs w:val="21"/>
              </w:rPr>
              <w:t>60001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银行股份有限公司（</w:t>
            </w:r>
            <w:r>
              <w:rPr>
                <w:rFonts w:cs="Arial" w:ascii="Arial" w:hAnsi="Arial"/>
                <w:color w:val="000000"/>
                <w:szCs w:val="21"/>
              </w:rPr>
              <w:t>60199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股份制银行发展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股份制银行面临金融危机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整策略，保持业务稳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夯实基础，全面提升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持增长，积极承担社会责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股份制银行的营运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市场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化整合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人力资源的优化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视结构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金融创新和产品的研发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视公共关系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重视企业文化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股份制银行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确的市场定位是优质发展的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创新是优质发展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是优质发展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8:00Z</dcterms:modified>
  <cp:revision>175</cp:revision>
  <dc:subject/>
  <dc:title/>
</cp:coreProperties>
</file>