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精粉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精粉行业研究报告旨在从国家经济和产业发展的战略入手，分析铁精粉未来的政策走向和监管体制的发展趋势，挖掘铁精粉行业的市场潜力，基于重点细分市场领域的深度研究，提供对产业规模、产业结构、区域结构、市场竞争、产业盈利水平等多个角度市场变化的生动描绘，清晰发展方向。预测未来铁精粉业务的市场前景，以帮助客户拨开政策迷雾，寻找铁精粉行业的投资商机。报告在大量的分析、预测的基础上，研究了铁精粉行业今后的发展与投资策略，为铁精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精粉相关企业和科研单位等的实地调查，对国内外铁精粉行业的供给与需求状况、相关行业的发展状况、市场消费变化等进行了分析。重点研究了主要铁精粉品牌的发展状况，以及未来中国铁精粉行业将面临的机遇以及企业的应对策略。报告还分析了铁精粉市场的竞争格局，行业的发展动向，并对行业相关政策进行了介绍和政策趋向研判，是铁精粉生产企业、科研单位、零售企业等单位准确了解目前铁精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精粉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精粉行业环境分析</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精粉经济环境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精粉行业上、下游产业链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铁精粉产业链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主要原料产量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主要下游产品消费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精粉市场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市场现状分析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行业总产值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行业总产值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产品产量分析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产量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市场需求分析及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市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市场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精粉市场规模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铁精粉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精粉区域结构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精粉区域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东北地区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华北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二季度华东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二季度华中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二季度华南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二季度西部地区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精粉价格趋势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我国铁精粉市场价格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精粉市场价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精粉主要生产厂商介绍</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金昌矿业有限公司</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钢滦县司家营铁矿有限责任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太行矿业有限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首钢马兰庄铁矿有限责任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安市磨盘山铁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攀枝花新白马矿业有限责任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金安矿业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承钢黑山矿业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精粉行业竞争格局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集中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行业竞争格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季度中国铁精粉行业总体规模发展状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总体数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精粉行业投资的建议及观点</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行业投资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04:00Z</dcterms:modified>
  <cp:revision>184</cp:revision>
  <dc:subject/>
  <dc:title/>
</cp:coreProperties>
</file>