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与培训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育与培训市场发展面临巨大机遇和挑战。在市场竞争方面，教育与培训企业数量越来越多，市场正面临着供给与需求的不对称，教育与培训行业有进一步洗牌的强烈要求，但是在一些教育与培训细分市场仍有较大的发展空间，信息化技术将成为核心竞争力。本报告通过深入的调查、分析，投资者能够充分把握行业目前所处的全球和国内宏观经济形势，具体分析该产品所在的细分市场，对教育与培训行业总体市场的供求趋势及行业前景做出判断；明确目标市场、分析竞争对手，了解产品定位，把握市场特征，发掘价格规律，创新营销手段，提出教育与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与培训行业研究单位等公布和提供的大量资料以及对行业内企业调研访察所获得的大量第一手数据，对我国教育与培训市场的发展状况、供需状况、竞争格局、赢利水平、发展趋势等进行了分析。报告重点分析了教育与培训前十大企业的研发、产销、战略、经营状况等。报告还对教育与培训市场风险进行了预测，为教育与培训生产厂家、流通企业以及零售商提供了新的投资机会和可借鉴的操作模式，对欲在教育与培训行业从事资本运作的经济实体等单位准确了解目前中国教育与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及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发展历史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行业发展宏观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认证培训机构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天津出台首部地方性农民教育培训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家中长期教育改革和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国家中长期人才发展规划纲要</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国务院关于加强职业培训促进就业的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数字化教育的革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个性化教育的革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教育培训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城镇化和就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市场发展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发展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融资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市场发展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企业业务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育国际：订单</w:t>
            </w:r>
            <w:r>
              <w:rPr>
                <w:rFonts w:cs="Arial" w:ascii="Arial" w:hAnsi="Arial"/>
                <w:color w:val="000000"/>
                <w:szCs w:val="21"/>
              </w:rPr>
              <w:t>+</w:t>
            </w:r>
            <w:r>
              <w:rPr>
                <w:rFonts w:ascii="Arial" w:hAnsi="Arial" w:cs="Arial"/>
                <w:color w:val="000000"/>
                <w:szCs w:val="21"/>
              </w:rPr>
              <w:t>实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安博教育：打通产业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北大青鸟：特许经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达内科技：远程教育规模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未来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从普及走向专业细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推动</w:t>
            </w:r>
            <w:r>
              <w:rPr>
                <w:rFonts w:cs="Arial" w:ascii="Arial" w:hAnsi="Arial"/>
                <w:color w:val="000000"/>
                <w:szCs w:val="21"/>
              </w:rPr>
              <w:t>JAVA</w:t>
            </w:r>
            <w:r>
              <w:rPr>
                <w:rFonts w:ascii="Arial" w:hAnsi="Arial" w:cs="Arial"/>
                <w:color w:val="000000"/>
                <w:szCs w:val="21"/>
              </w:rPr>
              <w:t>培训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培训市场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英语培训市场的投资主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英语培训市场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英语培训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内英语培训机构注重外教质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电话英语培训打造学习新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市场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校举办少儿英语培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学少儿英语培训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少儿英语培训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高端少儿英语培训市场竞争激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大机构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教学服务各有特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推广各有奇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产业发展中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其它教育培训市场发展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管培训（</w:t>
            </w:r>
            <w:r>
              <w:rPr>
                <w:rFonts w:cs="Arial" w:ascii="Arial" w:hAnsi="Arial"/>
                <w:color w:val="000000"/>
                <w:szCs w:val="21"/>
              </w:rPr>
              <w:t>ED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P</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管理培训行业商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高管培训市场前景可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DP</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教育培训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在线教育培训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在线英语培训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在线教育培训将进入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少儿教育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少儿教育市场经营模式及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婴幼儿教育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少儿教育市场或将面临洗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婴童教育市场投资机会与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计与公务员培训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会计教育培训市场探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会计行业网络培训是焦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务员培训市场潜力巨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务员培训市场亟待规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学课外培训和高考复读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市场特征及存在问题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机构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教育培训市场细分化课程个性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培训品牌化课程打造品牌综合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由传统的家族管理向企业化管理转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发展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教育培训发展模式多元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教育培训市场连锁经营成效明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教育培训市场将逐步进入微利时代</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专业教育机构连锁化和品牌教育项目连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市场存在问题分析及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教育培训市场存在的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教育培训市场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教育培训市场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市场竞争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潜在进入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替代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内部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供应商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客户谈判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公司进军中国教育培训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个性化教育培训市场竞争加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教育培训市场融资并购趋势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主要领域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英语培训市场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考研热潮激化培训市场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课外辅导培训市场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市场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教育培训市场开拓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教育培训竞争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培训机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 14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烛光高考复读学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品牌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交大昂立少儿英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盖伦少儿英语</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宁教育少儿英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贝青少儿教育中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清华少儿英语</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沃尔得少儿英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巨人学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卓越教育培训中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培训行业发展策略与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产品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培训项目的综合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培训体系向咨询培训一体化转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产品时代向营销时代转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网络营销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官方网站</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搜索引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个人网络媒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网络社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即时通讯工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手机媒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渠道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销售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销售策略的个性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连锁经营的销售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授课教师的专业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服务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培训客户管理与服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质量第一价格第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培训需求更加细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培训机构强强联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品牌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培训机构品牌化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培训机构品牌族群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品牌营销策略的推广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培训机构品牌营销策略的不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培训机构品牌营销策略的启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国际化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培训市场发展趋势与前景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教育培训市场品牌化格局将形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教育培训机构将走向国际大舞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教育培训市场细分逐渐成为主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教育培训市场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英语培训市场发展前景广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早教市场并购整合将是重头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市场规模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培训行业投资机会与建议</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十二五”时期宏观经济发展形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十二五”中国教育改革发展主要任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十二五”中央</w:t>
            </w:r>
            <w:r>
              <w:rPr>
                <w:rFonts w:cs="Arial" w:ascii="Arial" w:hAnsi="Arial"/>
                <w:color w:val="000000"/>
                <w:szCs w:val="21"/>
              </w:rPr>
              <w:t>500</w:t>
            </w:r>
            <w:r>
              <w:rPr>
                <w:rFonts w:ascii="Arial" w:hAnsi="Arial" w:cs="Arial"/>
                <w:color w:val="000000"/>
                <w:szCs w:val="21"/>
              </w:rPr>
              <w:t>亿资金发展学前教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教育培训领域投资方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英语培训市场投资优势与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职业教育培训市场空间巨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小学课外辅导市场大有可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行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品牌经营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培训投资策略及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教育培训产业链蛛网模型示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12</w:t>
            </w:r>
            <w:r>
              <w:rPr>
                <w:rFonts w:ascii="Arial" w:hAnsi="Arial" w:cs="Arial"/>
                <w:color w:val="000000"/>
                <w:szCs w:val="21"/>
              </w:rPr>
              <w:t>年中国义务教育学校及学生数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12</w:t>
            </w:r>
            <w:r>
              <w:rPr>
                <w:rFonts w:ascii="Arial" w:hAnsi="Arial" w:cs="Arial"/>
                <w:color w:val="000000"/>
                <w:szCs w:val="21"/>
              </w:rPr>
              <w:t>年中国学前教育与特殊教育学校及学生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12</w:t>
            </w:r>
            <w:r>
              <w:rPr>
                <w:rFonts w:ascii="Arial" w:hAnsi="Arial" w:cs="Arial"/>
                <w:color w:val="000000"/>
                <w:szCs w:val="21"/>
              </w:rPr>
              <w:t>年中国普通高中学校及学生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高中阶段教育学校及教师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高中阶段教育学生数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2</w:t>
            </w:r>
            <w:r>
              <w:rPr>
                <w:rFonts w:ascii="Arial" w:hAnsi="Arial" w:cs="Arial"/>
                <w:color w:val="000000"/>
                <w:szCs w:val="21"/>
              </w:rPr>
              <w:t>年中国普通本专科学校及学生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高等教育学校及教师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高等教育学生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中国非学历教育学生人数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民办教育机构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中国民办高校数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2</w:t>
            </w:r>
            <w:r>
              <w:rPr>
                <w:rFonts w:ascii="Arial" w:hAnsi="Arial" w:cs="Arial"/>
                <w:color w:val="000000"/>
                <w:szCs w:val="21"/>
              </w:rPr>
              <w:t>年中国民办小学数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2</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2</w:t>
            </w:r>
            <w:r>
              <w:rPr>
                <w:rFonts w:ascii="Arial" w:hAnsi="Arial" w:cs="Arial"/>
                <w:color w:val="000000"/>
                <w:szCs w:val="21"/>
              </w:rPr>
              <w:t>年中国民办高校在校人数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2</w:t>
            </w:r>
            <w:r>
              <w:rPr>
                <w:rFonts w:ascii="Arial" w:hAnsi="Arial" w:cs="Arial"/>
                <w:color w:val="000000"/>
                <w:szCs w:val="21"/>
              </w:rPr>
              <w:t>年中国民办小学在校人数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2</w:t>
            </w:r>
            <w:r>
              <w:rPr>
                <w:rFonts w:ascii="Arial" w:hAnsi="Arial" w:cs="Arial"/>
                <w:color w:val="000000"/>
                <w:szCs w:val="21"/>
              </w:rPr>
              <w:t>年中国民办培训机构在校人数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20</w:t>
            </w:r>
            <w:r>
              <w:rPr>
                <w:rFonts w:ascii="Arial" w:hAnsi="Arial" w:cs="Arial"/>
                <w:color w:val="000000"/>
                <w:szCs w:val="21"/>
              </w:rPr>
              <w:t>年中国人力资源开发的主要目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20</w:t>
            </w:r>
            <w:r>
              <w:rPr>
                <w:rFonts w:ascii="Arial" w:hAnsi="Arial" w:cs="Arial"/>
                <w:color w:val="000000"/>
                <w:szCs w:val="21"/>
              </w:rPr>
              <w:t>年中国人才发展主要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3</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3</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中国人口密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人口的年龄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人口学历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20</w:t>
            </w:r>
            <w:r>
              <w:rPr>
                <w:rFonts w:ascii="Arial" w:hAnsi="Arial" w:cs="Arial"/>
                <w:color w:val="000000"/>
                <w:szCs w:val="21"/>
              </w:rPr>
              <w:t>中国教育事业发展主要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5</w:t>
            </w:r>
            <w:r>
              <w:rPr>
                <w:rFonts w:ascii="Arial" w:hAnsi="Arial" w:cs="Arial"/>
                <w:color w:val="000000"/>
                <w:szCs w:val="21"/>
              </w:rPr>
              <w:t>年中国城镇化率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就业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2</w:t>
            </w:r>
            <w:r>
              <w:rPr>
                <w:rFonts w:ascii="Arial" w:hAnsi="Arial" w:cs="Arial"/>
                <w:color w:val="000000"/>
                <w:szCs w:val="21"/>
              </w:rPr>
              <w:t>年中国城镇失业人数和失业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英语培训市场规模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高校举办少儿英语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少儿英语培训市场规模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年来我国管理培训市场的供给主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在线教育培训网站竞争力排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新东方教育科技集团英语培训项目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财年新东方科技教育集团营业收入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财年新东方科技教育集团营业利润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财年新东方科技教育集团总资产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财年新东方科技教育集团营业收入分部门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新东方教育科技集团全部课程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新东方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新东方教育科技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公司业务分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大青鸟</w:t>
            </w:r>
            <w:r>
              <w:rPr>
                <w:rFonts w:cs="Arial" w:ascii="Arial" w:hAnsi="Arial"/>
                <w:color w:val="000000"/>
                <w:szCs w:val="21"/>
              </w:rPr>
              <w:t>APTECH</w:t>
            </w:r>
            <w:r>
              <w:rPr>
                <w:rFonts w:ascii="Arial" w:hAnsi="Arial" w:cs="Arial"/>
                <w:color w:val="000000"/>
                <w:szCs w:val="21"/>
              </w:rPr>
              <w:t>公司教学内容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环球雅思集团主要财务指标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环球雅思集团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环球雅思培训课程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加拿大达内</w:t>
            </w:r>
            <w:r>
              <w:rPr>
                <w:rFonts w:cs="Arial" w:ascii="Arial" w:hAnsi="Arial"/>
                <w:color w:val="000000"/>
                <w:szCs w:val="21"/>
              </w:rPr>
              <w:t>IT</w:t>
            </w:r>
            <w:r>
              <w:rPr>
                <w:rFonts w:ascii="Arial" w:hAnsi="Arial" w:cs="Arial"/>
                <w:color w:val="000000"/>
                <w:szCs w:val="21"/>
              </w:rPr>
              <w:t>培训集团培训课程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华尔街英语独创“多元法”教学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脑神经科学理论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韦博国际英语不同级别课程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韦博国际英语不同系列课程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韦博国际英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戴尔国际英语课程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戴尔国际英语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交大昂立少儿英语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昂立国际教育集团加盟流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昂立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盖伦国际教育中国市场分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盖伦国际教育特色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盖伦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乐宁教育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新贝少儿英语各分校名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新贝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清华少儿英语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清华少儿英语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沃尔得少儿英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沃尔得少儿英语</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岁课程内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沃尔得国际英语师资力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沃尔得国际英语加盟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沃尔得国际英语加盟支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沃尔得国际英语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沃尔得国际英语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北京铭师堂教育考试培训学校高考复读班型设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京铭师堂教育考试培训学校个性化辅导课程设置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铭师堂教育考试培训学校艺术高考课程设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京铭师堂教育考试培训学校艺术高考课程设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广州卓越教育机构课程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中国英语培训市场规模预测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英语培训行业市场投资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少儿英语培训行业市场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8:00Z</dcterms:modified>
  <cp:revision>175</cp:revision>
  <dc:subject/>
  <dc:title/>
</cp:coreProperties>
</file>