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银花提取物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银花提取物行业研究报告主要分析了金银花提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银花提取物行业重点企业分析、子行业分析、区域市场分析、行业风险分析、行业发展前景预测及相关的经营、投资建议等。报告研究框架全面、严谨，分析内容客观、公正、系统，真实准确地反映了我国金银花提取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银花提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银花提取物产业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金银花提取物行业的界定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金银花提取物行业的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金银花提取物行业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出口目标地区相关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内产品进出口政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全球经济环境对产品进出口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业发展对产品进出口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银花提取物产品价格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花提取物历年价格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花提取物当前市场价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银花提取物产品价格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花提取物价格影响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银花提取物进出口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近年进出口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花提取物行业历史进出口总量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银花提取物行业进口总量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银花提取物行业出口总量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银花提取物进出口差量变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银花提取物行业历史进出口结构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银花提取物行业进出口态势展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金银花提取物进出口的主要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银花提取物行业进口态势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银花提取物行业出口态势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银花提取物进出口的流向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货源国或地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进口货源国或地区量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主要货源国或地区贸易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关别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金银花提取物行业进口来源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金银花提取物行业出口去向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提取物出口流向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银花提取物国内进出口企业</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宇桐生物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什邡市华康药物原料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广汉天府实业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帝芝生物科技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超人植物开发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江兴生物科技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广汉天府实业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博植物工程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金银花提取物进出口企业</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华盛生物工程集团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企业产品竞争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企业主要产品竞争力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产品国际化贸易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进出口市场竞争策略选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企业进出口指标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进出口市场企业竞争格局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银花提取物行业进出口贸易预测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花提取物行业进出口贸易影响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花提取物行业进出口贸易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金银花提取物行业进口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金银花提取物行业出口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银花提取物行业发展预测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银花提取物产业宏观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金银花提取物行业宏观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银花提取物市场发展潜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金银花提取物业发展所遇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银花提取物市场形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银花提取物市场规模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影响金银花提取物市场运行的有利因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影响金银花提取物市场运行的不利因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银花提取物市场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银花提取物市场趋势总结</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银花提取物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银花提取物市场发展空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银花提取物产业政策趋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银花提取物行业投资风险及战略研究</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投资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提取物行业投资效益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银花提取物行业投资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银花提取物行业投资效益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银花提取物行业投资趋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银花提取物行业的投资方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银花提取物行业投资的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银花提取物行业投资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产业政策及上下游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现有企业市场竞争及经营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外资的进入对我国金银花提取物业的威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银花提取物品牌的战略思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我国金银花提取物企业战略使命和价值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我国金银花提取物总体战略目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银花提取物企业的发展战略选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我国金银花提取物企业经营战略选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我国金银花提取物企业财务战略选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我国金银花提取物企业人力资源战略选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银花提取物行业投资建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金银花提取物的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规模以上工业增加值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居民消费价格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国居民消费价格指数涨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生产者出厂价格涨跌幅</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社会消费品零售总额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全社会固定资产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固定资产投资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货物进出口总额增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金银花提取物行业进口来源国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金银花提取物行业出口目的地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银花提取物进口总量变动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银花提取物出口量变动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银花提取物进出口差量变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金银花提取物出口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我国金银花提取物进口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金银花提取物不同海关进口区域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我国金银花提取物不同海关出口区域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宇桐生物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宇桐生物有限公司固定资产周转次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宇桐生物有限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宇桐生物有限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什邡市华康药物原料厂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什邡市华康药物原料厂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什邡市华康药物原料厂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什邡市华康药物原料厂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汉天府实业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汉天府实业有限公司固定资产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汉天府实业有限公司流动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汉天府实业有限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帝芝生物科技有限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帝芝生物科技有限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帝芝生物科技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帝芝生物科技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超人植物开发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超人植物开发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超人植物开发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超人植物开发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超人植物开发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超人植物开发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超人植物开发有限公司已获利息倍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江兴生物科技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江兴生物科技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江兴生物科技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江兴生物科技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江兴生物科技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江兴生物科技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江兴生物科技有限公司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汉天府实业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汉天府实业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汉天府实业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汉天府实业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汉天府实业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汉天府实业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汉天府实业有限公司已获利息倍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凯博植物工程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凯博植物工程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凯博植物工程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凯博植物工程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凯博植物工程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凯博植物工程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凯博植物工程有限公司已获利息倍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华盛生物工程集团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华盛生物工程集团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华盛生物工程集团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华盛生物工程集团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企业国际化进入模式与经营模式之关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2018</w:t>
            </w:r>
            <w:r>
              <w:rPr>
                <w:rFonts w:ascii="Arial" w:hAnsi="Arial" w:cs="Arial"/>
                <w:color w:val="000000"/>
                <w:szCs w:val="21"/>
              </w:rPr>
              <w:t>年国内产品产出情况线性模型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2018</w:t>
            </w:r>
            <w:r>
              <w:rPr>
                <w:rFonts w:ascii="Arial" w:hAnsi="Arial" w:cs="Arial"/>
                <w:color w:val="000000"/>
                <w:szCs w:val="21"/>
              </w:rPr>
              <w:t>年国外产品产出情况线性模型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2018</w:t>
            </w:r>
            <w:r>
              <w:rPr>
                <w:rFonts w:ascii="Arial" w:hAnsi="Arial" w:cs="Arial"/>
                <w:color w:val="000000"/>
                <w:szCs w:val="21"/>
              </w:rPr>
              <w:t>年中国金银花提取物行业进口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2018</w:t>
            </w:r>
            <w:r>
              <w:rPr>
                <w:rFonts w:ascii="Arial" w:hAnsi="Arial" w:cs="Arial"/>
                <w:color w:val="000000"/>
                <w:szCs w:val="21"/>
              </w:rPr>
              <w:t>年中国金银花提取物行业出口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2018</w:t>
            </w:r>
            <w:r>
              <w:rPr>
                <w:rFonts w:ascii="Arial" w:hAnsi="Arial" w:cs="Arial"/>
                <w:color w:val="000000"/>
                <w:szCs w:val="21"/>
              </w:rPr>
              <w:t>年影响金银花提取物行业运行的有利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2018</w:t>
            </w:r>
            <w:r>
              <w:rPr>
                <w:rFonts w:ascii="Arial" w:hAnsi="Arial" w:cs="Arial"/>
                <w:color w:val="000000"/>
                <w:szCs w:val="21"/>
              </w:rPr>
              <w:t>年影响金银花提取物行业运行的不利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2018</w:t>
            </w:r>
            <w:r>
              <w:rPr>
                <w:rFonts w:ascii="Arial" w:hAnsi="Arial" w:cs="Arial"/>
                <w:color w:val="000000"/>
                <w:szCs w:val="21"/>
              </w:rPr>
              <w:t>年金银花提取物行业投资收益率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3-2018</w:t>
            </w:r>
            <w:r>
              <w:rPr>
                <w:rFonts w:ascii="Arial" w:hAnsi="Arial" w:cs="Arial"/>
                <w:color w:val="000000"/>
                <w:szCs w:val="21"/>
              </w:rPr>
              <w:t>年金银花提取物行业投资方向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金银花提取物项目投资注意事项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2018</w:t>
            </w:r>
            <w:r>
              <w:rPr>
                <w:rFonts w:ascii="Arial" w:hAnsi="Arial" w:cs="Arial"/>
                <w:color w:val="000000"/>
                <w:szCs w:val="21"/>
              </w:rPr>
              <w:t>年金银花提取物行业同业竞争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2018</w:t>
            </w:r>
            <w:r>
              <w:rPr>
                <w:rFonts w:ascii="Arial" w:hAnsi="Arial" w:cs="Arial"/>
                <w:color w:val="000000"/>
                <w:szCs w:val="21"/>
              </w:rPr>
              <w:t>年金银花提取物行业经营风险及控制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9:00Z</dcterms:modified>
  <cp:revision>175</cp:revision>
  <dc:subject/>
  <dc:title/>
</cp:coreProperties>
</file>