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儿英语培训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英语培训市场进行了分析研究。报告在总结中国少儿英语培训行业发展历程的基础上，结合新时期的各方面因素，对中国少儿英语培训行业的发展趋势给予了细致和审慎的预测论证。报告资料详实，图表丰富，既有深入的分析，又有直观的比较，为少儿英语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区域战略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政策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分析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分析要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方法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应用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应用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英语培训行业发展内外部环境研究</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发展宏观环境研究（</w:t>
            </w:r>
            <w:r>
              <w:rPr>
                <w:rFonts w:cs="Arial" w:ascii="Arial" w:hAnsi="Arial"/>
                <w:color w:val="000000"/>
                <w:szCs w:val="21"/>
              </w:rPr>
              <w:t>PES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经济环境对中国少儿英语培训行业发展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治环境对中国少儿英语培训行业发展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社会环境对中国少儿英语培训行业发展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环境对中国少儿英语培训行业发展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发展特征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少儿英语培训行业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少儿英语培训行业竞争类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少儿英语培训行业发展机会与风险优劣势研究（</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少儿英语培训行业市场环境发展状况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少儿英语培训行业市场规模发展现状与趋势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少儿英语培训行业供求格局发展现状与趋势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少儿英语培训行业竞争格局发展现状与趋势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英语培训细分行业发展状况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少儿英语培训</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内容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存在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少儿英语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少儿英语培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少儿英语培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英语培训细分区域市场发展状况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少儿英语培训市场发展状况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少儿英语培训市场发展状况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少儿英语培训市场发展状况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少儿英语培训市场发展状况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少儿英语培训市场发展状况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少儿英语培训市场发展状况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儿英语培训行业各区域市场发展状况对比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英语培训行业消费者购买决策研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年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产品</w:t>
            </w:r>
            <w:r>
              <w:rPr>
                <w:rFonts w:cs="Arial" w:ascii="Arial" w:hAnsi="Arial"/>
                <w:color w:val="000000"/>
                <w:szCs w:val="21"/>
              </w:rPr>
              <w:t>/</w:t>
            </w:r>
            <w:r>
              <w:rPr>
                <w:rFonts w:ascii="Arial" w:hAnsi="Arial" w:cs="Arial"/>
                <w:color w:val="000000"/>
                <w:szCs w:val="21"/>
              </w:rPr>
              <w:t>服务偏好、品牌偏好、价格偏好</w:t>
            </w:r>
            <w:r>
              <w:rPr>
                <w:rFonts w:cs="Arial" w:ascii="Arial" w:hAnsi="Arial"/>
                <w:color w:val="000000"/>
                <w:szCs w:val="21"/>
              </w:rPr>
              <w:t>/</w:t>
            </w:r>
            <w:r>
              <w:rPr>
                <w:rFonts w:ascii="Arial" w:hAnsi="Arial" w:cs="Arial"/>
                <w:color w:val="000000"/>
                <w:szCs w:val="21"/>
              </w:rPr>
              <w:t>购买力、媒体习惯</w:t>
            </w:r>
            <w:r>
              <w:rPr>
                <w:rFonts w:cs="Arial" w:ascii="Arial" w:hAnsi="Arial"/>
                <w:color w:val="000000"/>
                <w:szCs w:val="21"/>
              </w:rPr>
              <w:t>/</w:t>
            </w:r>
            <w:r>
              <w:rPr>
                <w:rFonts w:ascii="Arial" w:hAnsi="Arial" w:cs="Arial"/>
                <w:color w:val="000000"/>
                <w:szCs w:val="21"/>
              </w:rPr>
              <w:t>渠道偏好、促销偏好、影响因素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服务偏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媒体习惯偏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品牌偏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价格偏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促销偏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影响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行业投融资并购特征与案例研究</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投融资并购特征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PG</w:t>
            </w:r>
            <w:r>
              <w:rPr>
                <w:rFonts w:ascii="Arial" w:hAnsi="Arial" w:cs="Arial"/>
                <w:color w:val="000000"/>
                <w:szCs w:val="21"/>
              </w:rPr>
              <w:t>公司投资瑞思英语案例研究（</w:t>
            </w:r>
            <w:r>
              <w:rPr>
                <w:rFonts w:cs="Arial" w:ascii="Arial" w:hAnsi="Arial"/>
                <w:color w:val="000000"/>
                <w:szCs w:val="21"/>
              </w:rPr>
              <w:t>3000</w:t>
            </w:r>
            <w:r>
              <w:rPr>
                <w:rFonts w:ascii="Arial" w:hAnsi="Arial" w:cs="Arial"/>
                <w:color w:val="000000"/>
                <w:szCs w:val="21"/>
              </w:rPr>
              <w:t>万人民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投资价值与发展战略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英语培训行业国际主体企业综合竞争力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M</w:t>
            </w:r>
            <w:r>
              <w:rPr>
                <w:rFonts w:ascii="Arial" w:hAnsi="Arial" w:cs="Arial"/>
                <w:color w:val="000000"/>
                <w:szCs w:val="21"/>
              </w:rPr>
              <w:t>集团（瑞思学科英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培生教育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恩英语学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的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得少儿英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儿英语培训行业国内主体企业综合竞争力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cs="Arial" w:ascii="Arial" w:hAnsi="Arial"/>
                <w:color w:val="000000"/>
                <w:szCs w:val="21"/>
              </w:rPr>
              <w:t>POP</w:t>
            </w:r>
            <w:r>
              <w:rPr>
                <w:rFonts w:ascii="Arial" w:hAnsi="Arial" w:cs="Arial"/>
                <w:color w:val="000000"/>
                <w:szCs w:val="21"/>
              </w:rPr>
              <w:t>英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少儿英语</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少儿英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伦少儿英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少儿英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贝少儿英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发展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英语培训行业市场投资机会与风险优劣势研究（</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市场投资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市场投资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市场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培训行业市场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儿英语培训行业研究成果及战略咨询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研究成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少儿英语行业发展环境结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少儿英语行业发展趋势结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战略咨询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少儿英语产业链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信息收集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农村与城市居民家庭人均纯收入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应用</w:t>
            </w:r>
            <w:r>
              <w:rPr>
                <w:rFonts w:cs="Arial" w:ascii="Arial" w:hAnsi="Arial"/>
                <w:color w:val="000000"/>
                <w:szCs w:val="21"/>
              </w:rPr>
              <w:t>SWOT</w:t>
            </w:r>
            <w:r>
              <w:rPr>
                <w:rFonts w:ascii="Arial" w:hAnsi="Arial" w:cs="Arial"/>
                <w:color w:val="000000"/>
                <w:szCs w:val="21"/>
              </w:rPr>
              <w:t>分析法对中国少儿英语培训行业相比于其他行业的对比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少年儿童英语培训目的调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少年英语学习结构比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少年儿童英语培训的机构选择比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东北地区中小学生在校生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东北地区少儿英语培训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东北地区主要少儿英语培训机构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东北地区主要少儿英语培训机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东北地区主要少儿英语培训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冠亚教育集团（沈阳）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冠亚教育集团（沈阳）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华北地区中小学生在校生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北地区少儿英语培训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华北地区主要少儿英语培训机构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华北地区主要少儿英语培训机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华北地区主要少儿英语培训市场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清华少儿英语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清华少儿英语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华东地区中小学生在校生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东地区少儿英语培训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华东地区主要少儿英语培训机构分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主要少儿英语培训机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华东地区主要少儿英语培训市场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绿光教育培训中心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绿光教育培训中心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中地区少儿英语培训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华中地区中小学生在校生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华中地区主要少儿英语培训机构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华中地区主要少儿英语培训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小新星教育科技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小新星教育科技集团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华南地区中小学生在校生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南地区少儿英语培训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华南地区主要少儿英语培训机构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州主要少儿英语培训机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华南地区主要少儿英语培训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津桥外语培训中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津桥外语培训中心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华南地区中小学生在校生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华南地区少儿英语培训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华南地区主要少儿英语培训机构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西部地区主要少儿英语培训机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西部地区主要少儿英语培训市场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少儿英语培训市场规模总体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华南地区主要少儿英语培训机构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少儿英语主要培训机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城市类型中小学生英语培训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少儿市场投资规模增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0:00Z</dcterms:modified>
  <cp:revision>181</cp:revision>
  <dc:subject/>
  <dc:title/>
</cp:coreProperties>
</file>