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热水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热水器行业研究报告主要分析了燃气热水器行业的市场规模、燃气热水器市场供需求状况、燃气热水器市场竞争状况和燃气热水器主要企业经营情况、燃气热水器市场主要企业的市场占有率，同时对燃气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热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热水器专业研究单位等公布和提供的大量资料。对我国燃气热水器行业作了详尽深入的分析，为燃气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热水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燃气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热水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热水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热水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燃气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燃气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燃气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热水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热水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热水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热水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热水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热水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热水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热水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热水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热水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热水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热水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热水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热水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热水器行业上游对燃气热水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热水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热水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热水器行业下游对燃气热水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热水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热水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热水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热水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热水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热水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热水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热水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热水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热水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热水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热水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热水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热水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燃气热水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燃气热水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燃气热水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燃气热水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燃气热水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热水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热水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燃气热水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热水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燃气热水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气热水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热水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热水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气热水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热水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气热水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热水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热水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气热水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气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1:00Z</dcterms:modified>
  <cp:revision>185</cp:revision>
  <dc:subject/>
  <dc:title/>
</cp:coreProperties>
</file>